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elyi tanterv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z EMMI kerettanterv 51/2012. (XII. 21.) EMMI rendelet </w:t>
        <w:br/>
        <w:t>2. sz. melléklet  2.2.08.1 (A) változata alapján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lógia a nyolcosztályos gimnázium 7–8. évfolyama számára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ológia tantárgy tanításának céljai és feladatai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mber és természet 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terület és ezen belül a biológia tantárgy középpontjában a természet és az azt megismerni igyekv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ember áll. A természettudományi 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 a természettel való közvetlen, megér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s szeretetteljes kapcsolaton alapul. Olyan tudást kell építenünk, amely segíti természeti-technikai környezetünk megismerését, és olyan tevékenységre késztet, mely hozzájárul a környezettel való összhang megtalálásához és tartós fenntartásához. Ennek érdekében a tanulónak meg kell ismernie a világot leíró alapv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ermészettudományos modelleket és elméleteket, azok történeti fej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ét, érvényességi határait és a hozzájuk vez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megismerési módszereket. Mivel a paradigmák, kutatási programok ma is változnak, a természettudományok tanítása során azt is be kell mutatnunk, hogy azok századok kollektív munkájával születtek meg, folyamatosan alakulnak, és sok esetben nem kizárják, hanem kiegészítik egymást. A természettudományok fej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ének jellem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t és módszereit az iskolai oktatás és nevelés során is figyelembe kell venni. A tanulókat meg kell ismertetni a tervszer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megfigyeléssel és kísérletezéssel, az eredmények ábrázolásával, a sejtett összefüggések matematikai formába öntésével, elle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zésének és cáfolatának módjával, a modellalkotás lényegével. A természettudományi 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 az egyén és a társadalom számára is meghatározó jelen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. Az egészség tudatos meg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zése, a természeti, a technikai és az épített környezet fele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és fenntartható alakítása a természettudományos kutatások és azok eredményeinek alkalmazása nélkül elképzelhetetlen. A globális problémák megoldásának fontos feltétele az állampolgárok természettudományos 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en alapuló, kritikus és konstruktív magatartása. A gazdaság, a versenyképesség számára létfontosságú a kell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számú és felkészültség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zaki szakember. Az egyén tudása társadalmi szinten szorosan összefügg a gazdasági versenyképességgel és a 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ebb-tágabb autonóm közösségek fennmaradásával. A természettudományok tanítása során alapv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tudományágak pontos és részben elkülönült fogalomhasználata. A természettudományi nevelésnek ugyanakkor el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kell segítenie a közvetített tudás társadalmi érvényesülését is. Ezért az sem a tartalmak, sem a módszerek tekintetében nem szorítható be kizárólag a szaktudományok 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en értelmezett kereteibe. Az iskolai oktatásnak és nevelésnek olyan, természettudományos módszerekkel vizsgálható kérdésekkel is foglalkoznia kell, amelyeket a társadalom és a gazdaság adott id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ben és helyen felvet, amelyek befolyásolják az egyén és a közösség jelenlegi életét, illetve kihatással vannak a jöv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lakulására. Ilyenek az egészségmeg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zéssel, a természeti forrásokkal való fenntartható gazdálkodással összefügg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problémák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él, hogy a tanulók cselekv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közre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vé váljanak a tanulási folyamatnak, egyben felkészüljenek az aktív állampolgári szerepvállalásra. A természettudomány nemcsak ismeretek rendszere, az emberiség közös kultúrkincse, hanem magasan szervezett kollektív megismerési eszköz is. A közoktatásban folyó természettudományos nevelés a maga sajátos eszközeivel ehhez biztosít hozzáférést. Erre az alapra épül a természettudományos és 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zaki életpályákra való felkészítés is. Ahhoz, hogy a tudás személyessé váljék, a diszciplínák tudásrendszereit a tanulók igényeihez, életkori sajátosságaihoz, képességeik és gondolkodásmódjuk sokféleségéhez kell igazítani. Így felkelth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tanulók érdek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e, megalapozható a nem természettudományos pályát választók kell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ájékozottságának kialakítása, és – megkülönböztetett figyelemmel a tehetségek gondozására – elérh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fiatalok egy részének természettudományokhoz köth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pályákra irányítása is. A közoktatásban felépített természettudományi tudás érvényességének és 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épességének feltétele a rendszerszer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ég. Az alapelvek, kulcsfogalmak és modellek tudásrendszerét közérth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, érdek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t kel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s fenntartó, azt tovább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víth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módon kell fejleszteni. Ennek eszköze a tanulók cselekv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részvételét biztosító tudásépítés. Az önmagában is összetett funkciójú természettudományi nevelés – a többi 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területhez hasonlóan – beágyazódik az iskola komplex személyi</w:t>
        <w:softHyphen/>
        <w:t>ségfejlesztési folyamatába. Ennek feltétele az iskolai és azon kívüli tanulási környezet változatossága, az információforrások és interakciós leh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ek sokfélesége, az önálló, cselekv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anulás leh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e. A természettudományi nevelés a tanulókat aktív szerepvállalásra, a fenntarthatóságot támogató, önmagáért és a közösségért fele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életmód kialakítására készteti. A megalapozott termé</w:t>
        <w:softHyphen/>
        <w:t>szettudományos 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 teszi leh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vé a félrevezetésen, manipuláción alapuló megnyilvánulások felismerését és hárítását is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>A biológia a természetismeret 5–6. évfolyamán elsajátított ismeretekre, készségekre, képességekre épül. Annak céljaival, feladataival szerves egységben bővíti a tanulók biológiai ismereteit, erősíti a természettudományos tárgyak tantárgyközi kapcsolatait, továbbfejleszti a tanulók megismerési képességeit, elősegíti személyiségük sokoldalú kibontakozását, formálja ön- és világszemléletüket, segíti a természeti és társadalmi környezetben való eligazodásukat, testi és lelki harmóniájuk kibontakozását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 xml:space="preserve">A biológiai ismeretek elsajátítása során a tanítás-tanulás folyamatában kiemelt hangsúlyt kap a testi-lelki egészség, az énkép és önismeret, a hon- és népismeret, a környezeti nevelés, valamint az információs és kommunikációs kultúra fejlesztési feladatainak megvalósítása. </w:t>
      </w:r>
    </w:p>
    <w:p>
      <w:pPr>
        <w:pStyle w:val="Heading2"/>
        <w:spacing w:before="48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jlesztési követelmények</w:t>
      </w:r>
    </w:p>
    <w:p>
      <w:pPr>
        <w:pStyle w:val="P1"/>
        <w:spacing w:lineRule="auto" w:line="276"/>
        <w:rPr/>
      </w:pP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tanuló legyen nyitott, tanúsítson érdeklődést környezete és szervezete iránt. Legyen érzékeny problémáira. Tanuljon meg tapasztalatokat, tudományos ismereteket szerezni. Legyen képes megszerzett tudását a mindennapi életben hasznosítani. Váljon igényévé az önálló ismeretszerzés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hhez az szükséges, hogy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egyen képes a természetben és a szervezetében játszódó jelenségek, folyamatok, változások, kölcsönhatások tudatos megfigyelésére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udjon vizsgálatokat, kísérleteket önállóan végezni és rendelkezzen megfelelő gyakorlattal az anyagok eszközök ismeretében, balesetmentes használatában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fel a megfigyelések, vizsgálódások feladataiban rejlő problémát, legyen képes azok tapasztalatait értelmezni, magyarázni, belőle következtetéseket levonni és róluk írásos, rajzos feljegyzéseket készíteni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 a szöveges és a képi információhordozókat önállóan használni, diagramokat elemezni, ezekből következtetéseket levonni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egyen képes ismereteinél a lényeges és a lényegtelen elkülönítésére, a mennyiségi és minőségi jellemzők összehasonlítására, az ok-okozati összefüggések felismerésére és magyarázatára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 használni az ismeretek megszerzésénél és reprodukálásánál a megismerési algoritmusokat,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vegye észre az egészséges test felépítésének és működésének csodáit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a környezetét és egészségét károsító tényezőket, használja fel ismereteit a veszély időbeni felismerésére és elhárítására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ekintse egészségének, környezetének védelmét elsőrendű feladatának és vegyen részt aktívan a megvalósításban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>Sajátítson el megfelelő mennyiségű és mélységű ismereteket az élő és élettelen anyag tulajdonságairól, szerkezetének és működésének összefüggéseiről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nek érdekében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meg a legfontosabb szerves és szervetlen anyagok jellemző tulajdonságai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 az élelmiszerek, ételek tápanyag-tartalmát és táplálkozását e szerint alakítsa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</w:r>
      <w:r>
        <w:rPr>
          <w:spacing w:val="-2"/>
          <w:sz w:val="24"/>
          <w:szCs w:val="24"/>
        </w:rPr>
        <w:t>értse, hogy az élő szervezetet felépítő anyagok mennyisége, aránya és szerkezete elválaszthatatlan a mű</w:t>
        <w:softHyphen/>
      </w:r>
      <w:r>
        <w:rPr>
          <w:sz w:val="24"/>
          <w:szCs w:val="24"/>
        </w:rPr>
        <w:t>ködéstől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fel az élő anyag különböző megjelenési formáiban a hasonlóságokat és a különbségeke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lássa az ökológiai rendszerekben az anyagok áramlását, körforgását;</w:t>
      </w:r>
    </w:p>
    <w:p>
      <w:pPr>
        <w:pStyle w:val="R2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értse a növényi, állati és emberi szervezet építő és lebontó anyagcsere-folyamatainak elválaszthatatlanságát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legyenek biztos ismeretei a szervezetet károsító anyagok (nikotin, alkohol és a drog) mérgező hatásáról kipróbálásuk és használatuk veszélyeiről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a leggyakoribb környezetszennyező anyagokat, törekedjen felhalmozódásuk megelőzésére és az esetlegesen kialakuló károk csökkentésére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>A környezetben való tájékozódás érdekében szükséges tudnia, hogy a természet élő és élettelen dolgai, jelenségei, kölcsönhatásai időben és meghatározott térben zajlanak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Így fontos, hogy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udja, a természetben minden állandó változásban, mozgásban van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, a természeti jelenségek, folyamatok, kölcsönhatások időben és térben játszódnak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értse a folyamatok időbeliségét és visszafordíthatatlanságát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fel az élőlények egyedfejlődési szakaszait és időtartamát,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udatosuljon benne, hogy az élőlények elválaszthatatlanok környezetüktől, mert azzal állandó és folytonos anyagcserét folytatnak,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rendelkezzen megfelelő szintű testtopográfiai ismerettel az élőlények és saját szerveztük felépítésénél,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ássa a test külső és belső tereiben a rész és az egész viszonyát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a főbb biomok, életközösségek földrajzi helyét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>Láss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észettudományo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X. században bekövetkezett fejlődését és meghatározó szerepét a Föld és a földi élet jövőjében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nek érdekében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a közvetlen tapasztalatszerzés módszereit, szerepét és jelentőségét a természettudományos megismerésben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, hogy ezen tapasztalatait az információhordozók által bővítheti, fejlesztheti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fogadja kritikával az információkat, mert téves nézetekkel is találkozha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értékrendjében kapjon megfelelő helyet a tudomány és a tudás tisztelete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hazánk kiemelkedő eredményeket elért tudósait, kutatóit, orvosai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legyen büszke eredményeikre, nemzetközi elismertségükre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örekedjen munkásságuk széles körű ismertetésére és hírnevük öregbítésére.</w:t>
      </w:r>
    </w:p>
    <w:p>
      <w:pPr>
        <w:pStyle w:val="Heading2"/>
        <w:spacing w:before="48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mpetenciák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A biológia tantárgy tanulása során az információk feldolgozása lehetőséget ad a tanulók </w:t>
      </w:r>
      <w:r>
        <w:rPr>
          <w:rFonts w:cs="Times New Roman" w:ascii="Times New Roman" w:hAnsi="Times New Roman"/>
          <w:i/>
          <w:sz w:val="24"/>
        </w:rPr>
        <w:t>digitális kompetenciájának</w:t>
      </w:r>
      <w:r>
        <w:rPr>
          <w:rFonts w:cs="Times New Roman" w:ascii="Times New Roman" w:hAnsi="Times New Roman"/>
          <w:sz w:val="24"/>
        </w:rPr>
        <w:t xml:space="preserve">, esztétikai-művészeti tudatosságának, kifejezőképességének, anyanyelvi és idegen nyelvi kommunikációkészségnek, kezdeményezőképességének, </w:t>
      </w:r>
      <w:r>
        <w:rPr>
          <w:rFonts w:cs="Times New Roman" w:ascii="Times New Roman" w:hAnsi="Times New Roman"/>
          <w:i/>
          <w:sz w:val="24"/>
        </w:rPr>
        <w:t>szociá</w:t>
        <w:softHyphen/>
        <w:t>lis és állampolgári kompetenciájának</w:t>
      </w:r>
      <w:r>
        <w:rPr>
          <w:rFonts w:cs="Times New Roman" w:ascii="Times New Roman" w:hAnsi="Times New Roman"/>
          <w:sz w:val="24"/>
        </w:rPr>
        <w:t xml:space="preserve"> fejlesztéséhez is. A biológia tudomány   történetének megismertetésével hozzájárul a tanulók </w:t>
      </w:r>
      <w:r>
        <w:rPr>
          <w:rFonts w:cs="Times New Roman" w:ascii="Times New Roman" w:hAnsi="Times New Roman"/>
          <w:i/>
          <w:sz w:val="24"/>
        </w:rPr>
        <w:t>erkölcsi neveléséhez</w:t>
      </w:r>
      <w:r>
        <w:rPr>
          <w:rFonts w:cs="Times New Roman" w:ascii="Times New Roman" w:hAnsi="Times New Roman"/>
          <w:sz w:val="24"/>
        </w:rPr>
        <w:t xml:space="preserve">, a magyar vonatkozások révén pedig a </w:t>
      </w:r>
      <w:r>
        <w:rPr>
          <w:rFonts w:cs="Times New Roman" w:ascii="Times New Roman" w:hAnsi="Times New Roman"/>
          <w:i/>
          <w:sz w:val="24"/>
        </w:rPr>
        <w:t xml:space="preserve">nemzeti öntudat </w:t>
      </w:r>
      <w:r>
        <w:rPr>
          <w:rFonts w:cs="Times New Roman" w:ascii="Times New Roman" w:hAnsi="Times New Roman"/>
          <w:sz w:val="24"/>
        </w:rPr>
        <w:t xml:space="preserve">erősítéséhez. Segíti az </w:t>
      </w:r>
      <w:r>
        <w:rPr>
          <w:rFonts w:cs="Times New Roman" w:ascii="Times New Roman" w:hAnsi="Times New Roman"/>
          <w:i/>
          <w:sz w:val="24"/>
        </w:rPr>
        <w:t>állampolgárságra és demokráciára nevelést</w:t>
      </w:r>
      <w:r>
        <w:rPr>
          <w:rFonts w:cs="Times New Roman" w:ascii="Times New Roman" w:hAnsi="Times New Roman"/>
          <w:sz w:val="24"/>
        </w:rPr>
        <w:t xml:space="preserve">, mivel hozzájárul ahhoz, hogy a fiatalok felnőtté válásuk után felelős döntéseket hozhassanak. A csoportmunkában végzett tevékenységek és feladatok lehetőséget teremtenek a demokratikus döntéshozatali folyamat gyakorlására. A kooperatív oktatási módszerek a kémiaórán is alkalmat adnak az </w:t>
      </w:r>
      <w:r>
        <w:rPr>
          <w:rFonts w:cs="Times New Roman" w:ascii="Times New Roman" w:hAnsi="Times New Roman"/>
          <w:i/>
          <w:sz w:val="24"/>
        </w:rPr>
        <w:t>önismeret és a társas kapcsolati kultúra</w:t>
      </w:r>
      <w:r>
        <w:rPr>
          <w:rFonts w:cs="Times New Roman" w:ascii="Times New Roman" w:hAnsi="Times New Roman"/>
          <w:sz w:val="24"/>
        </w:rPr>
        <w:t xml:space="preserve"> fejlesztésére. </w:t>
      </w:r>
      <w:r>
        <w:rPr>
          <w:rFonts w:cs="Times New Roman" w:ascii="Times New Roman" w:hAnsi="Times New Roman"/>
          <w:i/>
          <w:sz w:val="24"/>
        </w:rPr>
        <w:t>A testi és lelki egészség</w:t>
      </w:r>
      <w:r>
        <w:rPr>
          <w:rFonts w:cs="Times New Roman" w:ascii="Times New Roman" w:hAnsi="Times New Roman"/>
          <w:sz w:val="24"/>
        </w:rPr>
        <w:t xml:space="preserve">re, valamint a </w:t>
      </w:r>
      <w:r>
        <w:rPr>
          <w:rFonts w:cs="Times New Roman" w:ascii="Times New Roman" w:hAnsi="Times New Roman"/>
          <w:i/>
          <w:sz w:val="24"/>
        </w:rPr>
        <w:t>családi életre nevelés</w:t>
      </w:r>
      <w:r>
        <w:rPr>
          <w:rFonts w:cs="Times New Roman" w:ascii="Times New Roman" w:hAnsi="Times New Roman"/>
          <w:sz w:val="24"/>
        </w:rPr>
        <w:t xml:space="preserve"> érdekében a fiatalok megismerik a környezetük egészséget veszélyeztető leggyakoribb tényezőit. Ismereteket sajátítanak el a veszélyhelyzetek és a káros függőségek megelőzésével, a családtervezéssel, és a gyermek</w:t>
        <w:softHyphen/>
        <w:t>vál</w:t>
        <w:softHyphen/>
        <w:t>lalás</w:t>
        <w:softHyphen/>
        <w:t>sal kapcsolatban. A kialakuló természettudományos műveltségre alapozva fejlődik a médiatudatosságuk. Elvárható a felelősségvállalás másokért, amennyiben a tanulóknak szerepet kell vállalniuk a természettudományok és a technológia pozitív társadalmi szere</w:t>
        <w:softHyphen/>
        <w:t xml:space="preserve">pének, gazdasági vonatkozásainak megismertetésében, és az áltudományos nézetek elleni harcban, továbbá a csalók leleplezésében. A közoktatási biológiatanulmányok végére életvitelszerűvé kell válnia a </w:t>
      </w:r>
      <w:r>
        <w:rPr>
          <w:rFonts w:cs="Times New Roman" w:ascii="Times New Roman" w:hAnsi="Times New Roman"/>
          <w:i/>
          <w:sz w:val="24"/>
        </w:rPr>
        <w:t xml:space="preserve">környezettudatosságnak </w:t>
      </w:r>
      <w:r>
        <w:rPr>
          <w:rFonts w:cs="Times New Roman" w:ascii="Times New Roman" w:hAnsi="Times New Roman"/>
          <w:sz w:val="24"/>
        </w:rPr>
        <w:t>é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fenntarthatóságra törekvés</w:t>
      </w:r>
      <w:r>
        <w:rPr>
          <w:rFonts w:cs="Times New Roman" w:ascii="Times New Roman" w:hAnsi="Times New Roman"/>
          <w:sz w:val="24"/>
        </w:rPr>
        <w:t>nek.</w:t>
      </w:r>
    </w:p>
    <w:p>
      <w:pPr>
        <w:pStyle w:val="Heading2"/>
        <w:spacing w:before="48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értékelés leggyakoribb formái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Az önálló és csoportos tanulói tevékenység: forráshasználat; megfigyelés; kísérletezés; applikációs tevékenység; programkészítés, szervezés.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Szóbeli feleltetés.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Írásbeli ellenőrzés: munkafüzet, munkalap, feladatlap, témazáró.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Önálló – tanórán kívüli – forráshasználat (könyv, folyóirat, multimédiás eszközök), megfigyelés, adatgyűjtés, kiselőadás, programkészítés.</w:t>
      </w:r>
    </w:p>
    <w:p>
      <w:pPr>
        <w:pStyle w:val="Heading3"/>
        <w:spacing w:lineRule="auto" w:line="276" w:before="4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ékelési szempontok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Milyen szinten sajátította el a tanuló a tananyaghoz kapcsolódó szaknyelvet és az élőlények testtopográfiai ismereteit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Hogyan használja a megismerési algoritmusoka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Felismeri-e az élőlényeket, tudja-e őket jellemezni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</w:r>
      <w:r>
        <w:rPr>
          <w:spacing w:val="-2"/>
          <w:sz w:val="24"/>
          <w:szCs w:val="24"/>
        </w:rPr>
        <w:t>Képes-e a megismert tények, folyamatok, fogalmak elemzésére, törvényszerűségek bizonyítására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Érti-e az ökológiai rendszerek szabályozó folyamatait, tudja e példákkal illusztrálni a környezet –életmód- szervezet, valamint a szervek felépítése és működése közti oksági összefüggéseke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Képes-e a növényi és állati anyagcsere összehasonlítására, látja e az autotróf anyagcsere szerepét a bioszférában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Felismeri e a növény és állatvilág élőlényeinek testfelépítésében és életműködéseinek fejlődésében az evolúciós újításoka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Képes-e a megismert élőlények rendszerezésére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i-e az emberi szervezet felépítését, működését, szabályozó folyamatait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átja-e szervezetében a rész és az egész viszonyát, az életfolyamatok irreverzibilitását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Elsajátította-e és alkalmazza-e a mindennapokban az egészséges életvitel szokásrend</w:t>
        <w:softHyphen/>
        <w:t>sze</w:t>
        <w:softHyphen/>
        <w:t>ré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-e, mikor kell orvoshoz fordulni és hogyan kell ott viselkedni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Rendelkezik-e megfelelő önállósággal a megfigyelések, vizsgálódások, kísérletek végzé</w:t>
        <w:softHyphen/>
        <w:t>sé</w:t>
        <w:softHyphen/>
        <w:t>ben, az eszközök balesetmentes használatában, az információhordozók kiválasz</w:t>
        <w:softHyphen/>
        <w:t>tá</w:t>
        <w:softHyphen/>
        <w:t>sá</w:t>
        <w:softHyphen/>
        <w:t>ban, hasznosításában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Elsajátította-e az értő, a válogató a kritikai olvasás megfelelő szintjét, és tudja-e haszno</w:t>
        <w:softHyphen/>
        <w:t>sí</w:t>
        <w:softHyphen/>
        <w:t>tani az ismeretszerzés folyamatában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Miként tud önállóan vagy társaival együttműködve ismereteket szerezni, gyakorlatokat végezni, megszerzett ismereteit új szituációban alkalmazni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Milyen mértékben vált személyiségének jellemzőjévé a környezet- és egészségvédelem, valamint a permanens önművelődés igénye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                             </w:t>
      </w:r>
      <w:r>
        <w:rPr>
          <w:rFonts w:cs="Times New Roman" w:ascii="Times New Roman" w:hAnsi="Times New Roman"/>
          <w:b/>
          <w:sz w:val="46"/>
          <w:szCs w:val="46"/>
        </w:rPr>
        <w:t>Heti és éves óraterv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heti óraszám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éves óraszám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évfolya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ó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ór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évfolya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ó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óra</w:t>
            </w:r>
          </w:p>
        </w:tc>
      </w:tr>
    </w:tbl>
    <w:p>
      <w:pPr>
        <w:pStyle w:val="Normal"/>
        <w:spacing w:before="48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tematikai egységek áttekintő táblázata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0"/>
        <w:gridCol w:w="187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 cí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 változatossága I.</w:t>
              <w:br/>
              <w:t>Csapadékhoz igazodó élet a forró éghajlati öv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 változatossága II.</w:t>
              <w:br/>
              <w:t>Az élővilág alkalmazkodása a négy évszakho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ó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lőlények változatossága III. </w:t>
              <w:br/>
              <w:t>Az élővilág alkalmazkodás a hideghez, és a világtenger övezeteihe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 az élővilág sokféleségé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kből egés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ó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ra, gyakorlásra, ismétlésre szánt óraker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óra</w:t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es óraszám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óra</w:t>
            </w:r>
          </w:p>
        </w:tc>
      </w:tr>
    </w:tbl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. évfolyam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z élőlények változatossága 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padékhoz igazodó élet a forró éghajlati övben (12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éghajlat elemei, a talaj (humusz), az éghajlati övezetek jellemzői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örnyezeti tényezők hatása az élőlényekre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áplálkozási lánc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víz körforgása a természetben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rendszerszemlélet fejlesztése az élővilág és a környezet kapcsolatának, az életközösségek szerkezetének, időbeni változásának elemzése során. 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életközösségek belső kapcsolatainak megértése a fajok közötti kölcsönhatások típusain keresztül. </w:t>
      </w:r>
    </w:p>
    <w:p>
      <w:pPr>
        <w:pStyle w:val="R2"/>
        <w:spacing w:lineRule="auto" w:line="276" w:before="0" w:after="480"/>
        <w:rPr/>
      </w:pPr>
      <w:r>
        <w:rPr>
          <w:sz w:val="24"/>
          <w:szCs w:val="24"/>
        </w:rPr>
        <w:tab/>
        <w:t>–</w:t>
        <w:tab/>
      </w:r>
      <w:r>
        <w:rPr/>
        <w:t xml:space="preserve">Az életközösségek veszélyeztetettségének felismerése, a lokális környezetszennyezés globális következményeinek feltárása.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1550"/>
        <w:gridCol w:w="3348"/>
        <w:gridCol w:w="2376"/>
      </w:tblGrid>
      <w:tr>
        <w:trPr>
          <w:trHeight w:val="23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ogyan határozzák meg az élettelen környezetei tényezők az élőket, az élők az élőket, az élettelen az élőket, az élettelen az élettelen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környezeti tényezők (fény, hőmérséklet, levegő, víz, talaj) hatása a növényzet kialakulásá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ért elképzelhetetlen az ÉLET víz nélkül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íz szerepe a földi élet szempontjából (testalkotó, élettér, oldószer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zobanövényeink egy része trópusi eredetű. Milyen ápolási igényben nyilvánul ez meg (pl. orchideák, broméliák, kaktuszok, filodendron)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éldák az élőlényeknek a magas hőmérséklethez való alkalmazkodás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z életközösségek vízszintes és függőleges rendeződése, mint a környezeti feltételek optimális kihasználásának eredmény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rró éghajlati öv jellegzetes biomjainak jellemzése (területi elhelyezkedés, kialakulásuk okai, főbb növény- és állattani jellemző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Fajok közötti jellegzetes kölcsönhatások (együttélés, versengés, élősködés, táplálkozási kapcsolat) a trópusi éghajlati öv életközösségei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ilyen következményekkel jár az erdők kiirtása? Milyen forrásból tudjuk C-vitamin szükségletünket kielégíteni a téli hónapokb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rópusi éghajlati öv fontosabb haszonnövényei, szerepük a táplálkozás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i befolyásolja az élőlények ismétlődő, ritmusos aktivitásá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biológiai ó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lyen következményekkel jár az erdők kiirtás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élőhelyek pusztulásának, azon belül az elsivatagosodásnak az okai és következményei.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növények környezethez való alkalmazkodására (szárazságtűrő, fénykedvelő, árnyéktűrő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víz fontosságá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agas hőmérséklet mellett a csapadék mennyiségéhez, illetve eloszlásához való alkalmazkodási stratégiák (testfelépítés, életmód, élőhely és viselkedés) bemutatása néhány jellegzetes forró éghajlat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övény és állat példáján keresztü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világgal kapcsolatos térbeli és időbeli mintázatok magyarázata a forró éghajlati öv biomjai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kedvezőtlen környezet és a túlélési stratégiákban megnyilvánuló alkalmazkodá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lismer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plálkozási lánc összeállítása a forró éghajlati öv biomjainak jellegzetes élőlényeib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rópusokról származó gyümölcsökkel és fűszerekkel kapcsolatos  fogyasztási szokások elemzése; kapcsolatuk a környezetszennyezéss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jektmunka lehetősége: a forró éghajlati övben megvalósuló emberi tevékenység (az ültetvényes gazdálkodás, a fakitermelés, a vándorló-égető földművelés, a vándorló állattenyésztés, túllegeltetés, az emlősállatok túlzott vadászata) és  a gyors népességgyarapodás hatása a természeti folyamatokra; cselekvési lehetőségek felmé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lsivatagosodás megakadályozásának lehetőségei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Kémia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>a víz szerkezete és jellegzetes tulajdonsága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</w:rPr>
              <w:t>A Föld gömb alakja és a földrajzi övezetesség, a forró éghajlati ö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</w:rPr>
              <w:t>Tájékozódás térkép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modellezés; összefüggések megjelenít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 A tengeren túli kereskedelem jelentősége (Kolumbusz Kristóf)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tényező, életfeltétel, tűrőképesség, környezethez való alkalmazkodás; trópusi esőerdő, erdős és füves szavanna, trópusi sivatag, elsivatagosodás; versengés, együttélés, táplálkozási lánc; gerinces, hüllő, madár, emlős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z élőlények változatossága 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élővilág alkalmazkodása a négy évszakhoz (14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örnyezeti tényezők hatása az élőlényekre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éghajlat elemei és módosító hatása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Éghajlati övezetek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áplálkozási lánc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Életközösségek felépítésének és belső kapcsolatrendszerének megismerése megfigyelések és más információforrások alapján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élőlények alkalmazkodásának bizonyítása a testfelépítés, életmód, élőhely és viselkedés kapcsolatának elemzésével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z emberi szükségletek kielégítésének környezeti következményei, veszélyei feltárása során a globális problémákról való gondolkodás összekapcsolása a lokális, környezettudatos cselekvéssel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564"/>
        <w:gridCol w:w="3356"/>
        <w:gridCol w:w="2360"/>
      </w:tblGrid>
      <w:tr>
        <w:trPr>
          <w:trHeight w:val="90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meretek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jlesztési követelmény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6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y környezeti tényezőknek van elsődleges szerepük a növényzeti övek kialakulásában a mérsékelt övezetb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növénytakaró változása a tengerszint feletti magasság, illetve az egyenlítőtől való távolság függvény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érsékelt övezet és a magashegységek környezeti jellemző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gyan változik egy rét, vagy a park füve a nyári szárazságban, illetve eső után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sékelt éghajlati övezet biomjainak (keménylombú erdők, lombhullató erdőségek, füves puszták jellemzői) jellemzése (földrajzi helye, legjellemzőbb előfordulása, környezeti feltételei, térbeli szerkezete, jellegzetes növény- és állatfajok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onnan „tudja” egy növény, hogy mikor kell virágozni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onnan „tudja” a rigó, h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ikor van tavasz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érsékelt öv biomjainak jellegzetes növényei és állata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ok közötti kölcsönhatások néhány jellegzetes hazai társulásban (erdő, rét, víz-vízpar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ber természetátalakító munkájaként létrejött néhány tipikus mesterséges (mezőgazdasági terület, ipari terület, település) életközösség a Kárpát-medencéb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ogyan alakulnak ki a savas esők és hogyan hatnak a természetre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szennyezés jellemző esetei és következményei (levegő, víz, talajszennyezé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yek a parlagfű gyors elterjedésének okai és következménye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zív és allergén növények (parlagfű)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örnyezeti tényezők és az élővilág kapcsolatának bemutatása a mérsékelt övi biomok néhány jellegzetes élőlényének példá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i tényezők élővilágra tett hatásának értelmezése a mérsékelt övi (mediterrán, kontinentális, tajga, magashegységi övezetek, déli és északi lejtők) fás társulások összehasonlításáv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ismert állatok és növények jellemzése (testfelépítés, életmód, szaporodás) csoportosítása különböző szempontok szeri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ldák az állatok közötti kölcsönhatásokra a jellegzetes hazai életközösségekb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hely közelében jellegzetes természetes és mesterséges életközösségek összehasonl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ber és a természet sokféle kapcsolatának elemzése csoportmunkában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élőhelyek pusztulásának okai (pl. savas eső, fakitermelés, az emlősállatok túlzott vadászata, felszántás, legeltetés, turizmus) és veszélyei; a fenntartás lehetősége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ális környezetszennyezési probléma vizsgála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vazív növények és állatok betelepítésének következménye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- és allergén növények megismerése. Gyógy -növények felhasználásának, az allergén növények  ellen való védekezés formáinak ismerete és jelentőségének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környezet közelében lévő életközösség megfigyelése: a levegő-, a víz- és a talajszennyezés forrásainak, a szennyező anyagok típusainak és konkrét példáinak megismerése, vizsg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séges projektmunka: helyi környezeti probléma felismerése, a védelemre vonatkozó javaslat kidolgozása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érsékelt övezet, mediterrán éghajlat, óceáni éghajlat, kontinentális éghajlat, tajgaéghajlat, függőleges földrajzi övezetessé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járási jelenségek, a földfelszín és az időjárás kapcsolata, légköri és tengeri áramlatok (Golf-áramlat, szélrendszerek). Csapadékfajtá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karakterek, formaarány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zövegértés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öveg egységei közötti tartalmi megfelelés felismerése; a szöveg elemei közötti ok-okozati, általános-egyes vagy kategória-elem viszony magyaráz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őfi: Az Alföl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oritmus követése, értelmezés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szítés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áltozó helyzetek megfigyelése; a változás kiemelése (analízis). Adatok gyűjtése, rendezése, ábrázolása.</w:t>
            </w:r>
          </w:p>
        </w:tc>
      </w:tr>
      <w:tr>
        <w:trPr>
          <w:trHeight w:val="6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énylombú erdő, lombhullató erdő, füves puszta, tajga, nyitvatermő, zárvatermő, gerinces, hüllő, madár, emlős; táplálkozási hálózat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z élőlények változatossága I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Az élővilág alkalmazkodása a hideghez, és a világtenger övezeteihez (12 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 xml:space="preserve">Éghajlati övezetek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Vizek– vízpartok élővilága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Környezeti tényezők, életfeltételek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 fajok közötti kölcsönhatások típusai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z élővilág sokféleségének, mint értéknek felismerése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z életközösség anyag- és energiaáramlása és az egyensúlyi állapot közötti összefüggés megértése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 Föld globális problémáinak összegzése, a fenntarthatóságot támogató életvitel, illetve az egyéni és közösségi cselekvés megalapozása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 tudomány és a technika a társadalomban és a gazdaság fejlődésében játszott szerepének bemutatása konkrét példák alapján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 kutató és mérnöki munka jelentőségét felismerő és értékelő attitűd megalapozása.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531"/>
        <w:gridCol w:w="3375"/>
        <w:gridCol w:w="2323"/>
      </w:tblGrid>
      <w:tr>
        <w:trPr>
          <w:trHeight w:val="3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140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iben hasonlít a sivatagi, illetve a hideg égövi állatok túlélési stratégiáj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hideg éghajlati övezet biomjainak jellemzése az extrém környezeti feltételekhez való alkalmazkodás szempontjábó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ben mások a szárazföldi és a vízi élőhelyek környezeti feltételei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világtenger, mint élőhely: környezeti feltételei, tagolód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ilágtengerek jellegzetes élőlényei, mint a vízi környezeti feltételekhez való alkalmazkodás példá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 kapcsolja össze a közös élőhelyen élő fajoka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életközösségek belső kapcsolatai, a fajok közötti kölcsönhatások konkrét típus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ag- és energiaáramlás a tengeri életközösségek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helyek pusztulásának okai: a prémes állatok vadászata, a túlzott halászat, a bálnavadászat, a szennyvíz, a kőolaj, a radioaktív hulladék, a turizmus következmény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lyen veszélyekkel jár a globális fölmelegedés a sarkvidékek és az egész Föld élővilágár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öld globális problémái: túlnépesedés </w:t>
              <w:noBreakHyphen/>
              <w:t xml:space="preserve"> a világ élelmezése, fogyasztási szokások – anyag- és energiaválság, környezetszennyezés – a környezet leroml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rét példák a biológiának és az orvostudománynak a mezőgazdaságra, az élelmiszeriparra, a népesedésre gyakorolt hatásá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ogyan függ az egyén életvitelétől a fenntarthatóság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nntarthatóság fogalma, az egyéni és közösségi cselekvés lehetőségei a fenntarthatóság érdek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ghajlat hatása az épített környezetre (pl. hőszigetelés)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xtrém környezeti feltételekhez (magas és alacsony hőmérséklet, szárazság) való alkalmazkodás eredményeként kialakuló testfelépítés és életmód összehasonlítása a hideg és a trópusi övben élő élőlények példái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Önálló kutatómunka: a világtengerek szennyezésével kapcsolatos problémá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egismert élőlények csoportosítása különböző szempontok szerin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plálkozási lánc és táplálékozási piramis összeállítása a tengeri élőlényekbő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éldák a fajok közötti kölcsönhatásokra a tengeri életközösségek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ómunka: nemzetközi törekvések a környezetszennyezés megakadályozására, illetve a környezeti terhelés csökkentésére. Az ember természeti folyamatokban játszott szerepének kritikus vizsgálata példák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etközösségek, a bioszféra stabil állapotait megzavaró hatások és a lehetséges következmények azonosítás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környezeti kár, az ipari és természeti, időjárási katasztrófák okainak elemzése, elkerülésük lehetőségeinek bemuta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tejtermékek és antibiotikumok előállítása és a mikrobák, továbbá a biológiai védekezés és a kártevő-irtás, valamint a védőoltások és a járványok kapcsolatának feltár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nergia-átalakító folyamatok környezeti hatásának elemzése, alternatív energiaátalakítási módok összehasonl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nergiatakarékos magatartás módszereinek és ezek fontosságának megismerése önálló forráskeresés és feldolgozás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meretszerzés eredményeinek bemutatása, mások eredményeinek értelmezése, egyéni vélemények megfogalmazás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</w:rPr>
              <w:t>hideg övezet, sarkköri öv, sarkvidéki ö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táblázatok, rajzos modellek, diagramok, grafikonok leolvasása,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iCs/>
                <w:sz w:val="24"/>
              </w:rPr>
              <w:t>szövegértés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 szöveg egységei közötti tartalmi megfelelés felismerése; szövegben elszórt, explicite megfogalmazott információk azonosítása, összekapcsolása, rend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 xml:space="preserve">Az energia-megmaradás elvének alkalmaz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nergiatermelés módjai, kockázata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 energiatermel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őjárási jelenségek, a földfelszín és az időjárás kapcsolata. Csapadékfajtá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észeti katasztrófák. Viharok, árvizek, földrengések, cunami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dra, plankton, egysejtű, moszat, szivacs, csalánozó, gerinces, hal, madár, emlős; környezeti tényező, tűrőképesség, táplálkozási hálóza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plálkozási piramis, </w:t>
            </w:r>
            <w:r>
              <w:rPr>
                <w:rFonts w:cs="Times New Roman" w:ascii="Times New Roman" w:hAnsi="Times New Roman"/>
                <w:sz w:val="24"/>
              </w:rPr>
              <w:t>fenntartható fejlődés, táplálkozási piramis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Rendszer az élővilág sokféleségében (12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főbb növény- és állatcsoportok tulajdonsága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örnyezethez való alkalmazkodás formá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testfelépítés, életmód, élőhely és viselkedés kapcsolata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élővilág rendszerezésében érvényesülő szempontok értelmez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hierarchikus rendszerezés elvének alkalmazása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tudományos modellek változásának felismerése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 tudományos módszerek és a nem tudományos elképzelések megkülönböztetés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1526"/>
        <w:gridCol w:w="3367"/>
        <w:gridCol w:w="2339"/>
      </w:tblGrid>
      <w:tr>
        <w:trPr>
          <w:trHeight w:val="2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ismerete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re jó a dolgok (könyvek, zenék, ruhák, gyűjtemények) csoportosítása és rendszerezése a hétköznapi életben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lények csoportosításának lehetőség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lyen szempontok szerint lehet csoportosítani az élőlényeket? Igaz-e, hogy az ember a majomtól származik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udományos rendszerezés alapelvei a leszármazás elve, és néhány jellegzetes bizonyíték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világ törzsfejlődésének időskálá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Baktériumok, egyszerű eukarióták, gombák, növények és állat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általános jellemző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övények és állatok országa jellegzetes törzseinek általános jellemzői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ezés és a csoportosítás közti különbség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rányított adatgyűjtés, majd vita a darwinizmussal és az evolúcióval kapcsolatos hitekről és tévhitekrő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dszertani kategóriák (ország, törzs, osztály, faj) megnevezése, a közöttük lévő kapcsolat ábrázol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öldtörténeti, az evolúciós és a történelmi idő viszonyának bemutatása, az egyes változások egymáshoz való viszonyának érzékel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zai életközösségek jellegzetes fajainak rendszertani besorolása (ország, törz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őbb rendszertani csoportok jellemzőinek felismerése 1-1 tipikus képviselőjének példá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 magyar múzeumban, nemzeti parkban, természettudományi gyűjteményben stb. tett látogatás során látott, korábban ismeretlen fajok elhelyezése – a testfelépítés jellegzetességei alapján </w:t>
              <w:noBreakHyphen/>
              <w:t xml:space="preserve"> a fő rendszertani kategóriákba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</w:rPr>
              <w:t>Egy hétköznapi kifejezés (rendszerezés) alkalmi jelentésének felismerése; a szöveg egységei közötti tartalmi megfelelés felismerése.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Kulturált könyvtárhasznál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>Halmazok eszközjellegű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almak egymáshoz való viszonya: alá- és fölérendeltségi viszony; mellérendeltsé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Rendszerezést segítő eszközök és algoritmus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>Földrajz: a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 természetföldrajzi folyamatok és a történelmi események időnagyságrendi és időtartambeli különbség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Történelem, társadalmi és állampolgári ismeretek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>tájékozódás a térben és időben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zés, rendszertani kategória; ország, törzs, osztály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Részekből egész (14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növények és az állatok testfelépí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áplálkozási lánc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Szaporodási típusok a növény- és az állatvilágban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rendszerszemlélet fejlesztése rendszer és környezete kapcsolatának elemzésén keresztül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rész és egész viszonyának felismerése az élő egységes egész és a benne összehangoltan - működő szerveződési szintek összefüggésében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növényi és az állati sejt hasonlóságainak megállapításával a természet egységére vonatkozó elképzelések formálása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ember természetben elfoglalt helye, a természetben megjelenő méretek és nagyságrendek érzékeltetésével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 sejtszintű és a szervezetszintű életfolyamatok összekapcsolása a növényi sejt és növényi szervek működésének példáján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1546"/>
        <w:gridCol w:w="3386"/>
        <w:gridCol w:w="2300"/>
      </w:tblGrid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Hogyan tudunk különbséget tenni élő és élettelen, növény és állat közöt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 szervezet, mint nyitott rendsz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 és a környezet fogalma, kapcsolata, biológiai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ért nem képes a szövetes élőlények egy-egy sejtje az összes életműködés lebonyolítására, míg az egysejtűek egyetlen sejtje ig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iológiai szerveződés egyeden belüli szintjei, a szintek közötti kapcsolat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stszerveződés a növény- és állatvilág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ukarióta sejt fénymikroszkópos szerkezete, a fő sejtalkotók (sejthártya, sejtplazma, sejtmag) szerepe a sejt életfolyamatai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nek a megfigyelésére használunk távcsövet, tükröt, nagyítót, mikroszkópo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ény-, illetve az elektronmikroszkóp felfedezése, jelentősége a természettudományos megismerés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iért keletkezik két egyforma sejt egy egysejtű élőlénye kettéosztódásako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ejtosztódás fő típusai, és szerepük az egyed, illetve a faj fennmaradása szempontjábó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övényi és az állati szövetek fő típusai, jellemzésü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 a magyarázata annak, hogy a táplálkozási láncok általában zöld növénnyel kezdődne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övények táplálkozásának és légzésének kapcsolata; jelentősége a földi élet szempontjábó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re lehet következtetni abból, hogy a sejteket felépítő anyagok az élettelen természetben is megtalálható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lényeket/sejteket felépítő anyagok (víz, ásványi anyagok, szénhidrátok, zsírok és olajok, fehérjék, vitaminok) és szerepük az életműködések megvalósulásá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ben egyezik, és miben különbözik a madarak tojása, a halak ikrája és a mohák spóráj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zaporodás mint a faj fennmaradását biztosító életjelenség. Fő típusai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élővilág méretskálája: a szerveződési szintek nagyságrendjének összehasonlít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 és a környezet fogalmának értelmezése az egyed, és az egyed alatti szerveződési szintek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ek egymásba ágyazottságának értelmezése az egyeden belüli biológiai szerveződési szintek példá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i és állati sejt megfigyelése, összehasonlításu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elépítés és a működés összefüggései a növényi és az állati sejt példá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ómunka a mikroszkópok felfedezésével és működésével kapcsolat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i és állati sejtek megfigyelése fénymikroszkóp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ejtosztódási típusok összehasonlítása az információátadás szempontjábó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éhány jellegzetes növényi és állati szövettípus vizsgálata; a struktúra és a funkció közötti kapcsolat jellemzése a megfigyelt szerkezet alap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truktúra-funkció kapcsolatának elemzése zöld levél szöveti szerkezetének vizsgálata alap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hány jellegzetes állati és növényi szövet megfigyelése fénymikroszkópban. Vázlatrajz kész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ejt anyagainak vizsgálata. A balesetmentes kísérletezés szabályainak betar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varos és ivartalan szaporodási módok összehasonlítása konkrét példák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</w:rPr>
              <w:t xml:space="preserve">szövegértés </w:t>
              <w:noBreakHyphen/>
              <w:t xml:space="preserve"> a szöveg egységei közötti tartalmi megfelelés felismerése; a szövegben megfogalmazott feltételeket teljesítő példák azonos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>lencsék, tükrök, mikroszkó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Fogalmak egymáshoz való viszonya: alá- és fölérendeltségi viszony; mellérendeltség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rgyak, jelenségek, összességek összehasonlítása mennyiségi tulajdonságaik (méret) szerint; becslés, nagyságrende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</w:rPr>
              <w:t>adatok gyűjtése az internet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Kémia: </w:t>
            </w:r>
            <w:r>
              <w:rPr>
                <w:rFonts w:cs="Times New Roman" w:ascii="Times New Roman" w:hAnsi="Times New Roman"/>
                <w:sz w:val="24"/>
              </w:rPr>
              <w:t>a víz szerkezete és tulajdonságai, oldatok, szerves anyag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ődési szint, sejt, szövet; sejtalkotó, táplálkozás, anyagszállítás, légzés, ivaros és ivartalan szaporodás.</w:t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fejlesztés várt eredményei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évfolyam végén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tanuló értse az éghajlati övezetek kialakulásának okait és a biomok összetételének összefüggéseit az adott térségre jellemző környezeti tényezőkkel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 globális környezetkárosítás veszélyeit, értse, hogy a változatosság és a biológiai sokféleség érték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és megfelelő algoritmus alapján tudja jellemezni a jellegzetes életközösségeket alkotó legfontosabb fajokat, tudjon belőlük táplálékláncot összeállítan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Példákkal tudja illusztrálni az élőlények közötti kölcsönhatások leggyakoribb formá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a bemutatni az egyes életközösségek szerkezetét, térbeli elrendeződésük hasonlóságait és különbsége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életközösségek változatosságának és változásának oka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on különbséget tenni csoportosítás és rendszerezés közöt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egyen tisztába a fejlődéstörténeti rendszer alapjaival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élővilág országait, törzseit és jellegzetes osztálya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a elhelyezni morfológiai jellegzetességeik alapján, az ismert élőlényeket a fejlődés-történeti rendszerben (maximum osztály szintig)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ássa a sejtek, szövetek, és szervek felépítése és működése közötti összefüggés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Értse a sejtszintű és a szervezetszintű életfolyamatok közötti kapcsolato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ivaros és az ivartalan szaporodás előnyeit és hátrányait, szerepüket a fajok fennmaradásában, a földi élet változatosságának fenntartásában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on önállóan és társaival együttdolgozva megfigyeléseket, vizsgálódásokat, kísérleteket végezni, tapasztalatairól feljegyzéseket készíten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Rendelkezzen jártassággal a mikroszkóp használatában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2"/>
        <w:spacing w:lineRule="auto" w:line="276"/>
        <w:rPr/>
      </w:pPr>
      <w:r>
        <w:rPr>
          <w:b/>
          <w:sz w:val="28"/>
          <w:szCs w:val="28"/>
        </w:rPr>
        <w:t>A továbbhaladás feltétele a kerettantervi követelményrendszer  ismereteinek elsajátítása.</w:t>
      </w:r>
      <w:r>
        <w:br w:type="page"/>
      </w:r>
    </w:p>
    <w:p>
      <w:pPr>
        <w:pStyle w:val="Normal"/>
        <w:spacing w:before="0" w:after="480"/>
        <w:ind w:left="2829" w:firstLine="709"/>
        <w:jc w:val="both"/>
        <w:rPr/>
      </w:pPr>
      <w:r>
        <w:rPr/>
        <w:t>8. évfolyam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0"/>
        <w:gridCol w:w="241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 cí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pség, erő, egészsé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ór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vezet anyag- és energiaforgal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ór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környezet állandóság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ór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gamzástól az elmúlási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ór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ra, gyakorlásra, ismétlésre szánt óraker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óra</w:t>
            </w:r>
          </w:p>
        </w:tc>
      </w:tr>
      <w:tr>
        <w:trPr/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es óraszám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óra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Szépség, erő, egészség (13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ültakaró és a mozgás szerveinek legfontosabb jellemzői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hám-, a kötő- és támasztó-, valamint az izomszövetek szerkezete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egészséges életvitel szokásrendszerének kialakítása érdekében a rendszeres testmozgás és a bőrápolás iránti igény felkel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egészséget veszélyeztető tényezők azonosítása, az ismeretek és tapasztalatok felhasználása a veszély időbeni érzékelése és elhárítása érdekében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fogyatékkal élő emberekkel tanúsított elfogadó, segítő, megértő magatartás erősítése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 reális énkép és az önismeret fejlesztése. </w: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06"/>
        <w:gridCol w:w="3366"/>
        <w:gridCol w:w="2340"/>
      </w:tblGrid>
      <w:tr>
        <w:trPr>
          <w:trHeight w:val="1011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mere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jlesztési követelmény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416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 test síkjai, szimmetriája, formavilága, esztétiku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lyen szerepe van a bőrnek és függelékeinek (haj, köröm) a vonzó megjelenésben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kor és miért izzadunk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felépítése és funkció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szerepe a külső testkép kialakításában: a bőr kamaszkori változásainak okai, következménye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i kozmetikumok használata, illetve hogyan válasszunk kozmetikai szerek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- és szépségápolá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védelme; bőrsérülések és ellátásu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őrbetegségek (bőrallergia, fejtetvesség, rühatka, gombásodás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lyen kapcsolat van az ember mozgása és fizikai munkavégzése közöt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zgásszervrendszer aktív és passzív szervei. Az ember mozgásának fizikai jellemzése (erő, munkavégzés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gyan alkotnak a csontok egységes belső váza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ntok kapcsolódása.  Az ízület szerkezete. A porcok szerepe a mozgás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ént befolyásolja az életmód a mozgásszervrendszer állapotá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gássérülések (ficam, rándulás, törés) ellátása, mozgásszervi betegségek (csípőficam, gerincferdülés, lúdtalp) és megelőzésü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zgás, az életmód és az energia-szükséglet összefüggései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7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toldali szimmetria felismerése, példák szimmetrikusan és aszimmetrikusan elhelyezkedő szervek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szöveti szerkezetének és működésének összefügg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ldák a szerkezeti változás – működésváltozás összefüggésére.</w:t>
            </w:r>
          </w:p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ttanás, a zsíros és a száraz bőr, a töredezett haj és köröm összefüggése a bőr működésév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kímélő tisztálkodási és tisztítószerek megismerése, kipróbál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gyógyítás és az orvosi ellátás szükségesség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sősegélynyújtás bőrsérülések eseté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 csontváz fő részei, a legfontosabb csontok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vezet mozgása és a szervek, szövetek működésének kapcso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ldák a jellegzetes csontkapcsolatok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ősegélynyújtás mozgássérülések eseté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zgássérült és mozgáskorlátozott emberek segít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ló és nem sportoló osztálytársak napi-és hetirendejének összehasonlítása, elemzése a mozgás (edzés), pihenés, tanulás egyensúlya a test napi energiaigénye szempontjábó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 kutatómunka: sportolók, edzők, gyógytornászok, ortopéd orvosok stb. élményei, tapasztalatai a mozgás és a testi-lelki egészség kapcsolatáró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tok gyűjtése az internet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öveg elemei közötti ok-okozati, általános-egyes vagy kategória-elem viszony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odellezés; összefüggések megjelen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immetria, tükrözé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Kémia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datok kémha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ő, forgatónyomaték; mechanikai egyensú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emelegítés szerepe a balesetek megelőzésében.</w:t>
            </w:r>
          </w:p>
        </w:tc>
      </w:tr>
      <w:tr>
        <w:trPr>
          <w:trHeight w:val="4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ltakaró, mozgás-szervrendszer, ízület. 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 szervezet anyag- és energiaforgalma (19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sejt felépítése, sejtszintű életfolyamatok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tápcsatorna szakaszai és fő működéseik, a táplálékok tápanyagtartalma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légző szervrendszer részei és működéseik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eringés szervei és szerepük a szervezet működésében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sejtszintű és a szervezetszintű életfolyamatok összekapcsolásával a rendszerfogalom mélyí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saját és mások egészségének megőrzése iránti felelős magatartás erősí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egészséges táplálkozás jellegzetességeire építve a tudatos fogyasztói szokások megalapozása, erősítése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z orvoshoz fordulás céljának, helyes időzítésének tudatosítása, illetve baleset esetén a tudatosan cselekvő magatartás megalapozása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498"/>
        <w:gridCol w:w="3369"/>
        <w:gridCol w:w="2336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blémák, jelenségek, gyakorlati alkalmazás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ismerete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jlesztési követelmény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Miért van szüksége szervezetünknek különböző tápanyagokra (fehérjékre, szénhidrátokra és zsírokra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et felépítő szervetlen és szerves anyagok (víz, ásványi anyagok, szénhidrátok, zsírok és olajok, fehérjék, vitaminok) szerep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ért nincs önemésztés a tápcsatornáb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pcsatorna részei és szerepük a tápanyagok emésztésében és felszívódásá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yek az alultápláltság, a túlsúly, az elhízás okai és következménye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gészséges táplálkozás jellemzői (minőségi és mennyiségi éhezés, alapanyagcsere, testtömeg-index, normál testsúly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ogyan jutnak tápanyaghoz és oxigénhez a szervezetünk belsejében található sejtek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r és alkotóinak szerepe az anyagszállításban és a véralva</w:t>
              <w:softHyphen/>
              <w:t>dás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ben különbözik a be- és a kilélegzett levegő összetétele, és mi a különbség magyarázat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légzési szervrendszer részei és működésü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angképzés és hangadá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történések játszódnak le a szív működéseko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ringési rendszer felépítése és működ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plálkozás és a légzés szerepe szervezet energiaellátásá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r szerepe a szervezet védelmében és belső állandóságának fenntartásában. Immunitás, vércsoportok. A védőoltások jelentősé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től függ, hogy mennyi folyadékot kell elfogyasztanunk egy nap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iválasztásban résztvevő szervek felépítése és működ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ízháztartás és a belső környezet állandósága. A só- és vízháztartás összefügg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függ össze a szívinfarktus a kockázati tényezőkkel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érzéstípusok - vérzéscsillapításo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gzőszervi elváltozások, betegségek megelőz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ív és az érrendszeri betegségek tünetei és következménye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apvető életfolyamatok (légzés, pulzusszám, vérnyomás, testhőmérséklet és vércukorszint) szabályozásának fontossága a belső környezet állandóságának fenntartásá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ndszeres szűrővizsgálat, önvizsgálat szerepe a betegségek megelőzéséb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ek az egészségügyi ellátáshoz való jog főbb ismérve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gjogok: az orvosi ellátáshoz való jog; háziorvosi és szakorvosi ellátás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plálékok csoportosítása jellegzetes tápanyagtartalmuk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ő tápanyagtípusok útjának bemutatása az étkezéstől a sejteki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ások végzése a témakörben (pl.: testtömeg-index, kalóriaszükségle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tséges projektmunka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világosító kampány összeállítása az egészséges táplálkozás megvalósítására; a testsúllyal kapcsolatos problémák veszélyeinek megismerésé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es étkezési szokások népszerűsítés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plálkozásnak és a mozgásnak a keringésre gyakorolt hatása, az elhízás következmény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vműködést kísérő elektromos változások (EKG) gyógyászati jelentősége; a szívmegállás, szívinfarktus tüneteinek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ulzusszám, a vércukorszint, a testhőmérséklet és a vérnyomás fizikai terhelés hatására történő változásának megfigyelése és magyarázata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r- és vizeletvizsgálat jelentősége, a laborvizsgálat legfontosabb adatainak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nás és artériás vérzés felismerése, fedő- és nyomókötés kész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 kutatómunka: milyen feltételekkel köthet életbiztosítást egy egészséges ember, illetve aki dohányzik, túlsúlyos, magas a vérnyomása, alkoholista vagy drogfüggő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gyűjtés arról, hogy milyen hatással van a dohányzás a keringési és a légzési szervrendszerre, illetve a magzat fejlődésé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erneten található betegségtünetek értelmezése és értékel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 a rendszeres egészségügyi és szűrővizsgálatok, az önvizsgálat, a védőoltások, valamint az egészséges életmód betegség-megelőző jelentőségé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redményes gyógyulás és az időben történő orvoshoz fordulá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-okozati összefüggésének összekapcsolás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legfontosabb tápanyagok (zsírok, fehérjék, szénhidrátok)kémiai felépíté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tok, rendezése, ábrázol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i modellek (pl. függvények, táblázatok, rajzos modellek, diagramok, grafikonok) értelmezése,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öveg egységei közötti tartalmi megfelelés felismerése; a szövegben alkalmazott speciális jelrendszerek működésének magyarázata (tábláza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nformatik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ok gyűjtése az internetről, prezentáció kész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egjogok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anyag, anyagcsere, alapanyagcsere, emésztés, vér, vércsoport, véralvadás, immunitás, szűrlet, vizelet, só- és vízháztartás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 belső környezet állandóságának biztosítása (16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sejt felépí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Külső- és belső környezet, egyensúlyi állapo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Környezethez való alkalmazkodás, az érzékszervek specializálódása adott inger felfogására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szervezet és a környezet kölcsönös egymásra hatásának megér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örnyezeti jelzések kódolásának és dekódolásának értelmezése az érzékelés folyamatában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z alkohol és a kábítószerek káros élettani hatásának ismeretében tudatos, elutasító attitűd alakítása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290"/>
        <w:gridCol w:w="3577"/>
        <w:gridCol w:w="2336"/>
      </w:tblGrid>
      <w:tr>
        <w:trPr>
          <w:trHeight w:val="94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85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rnyezeti jelzések érzékelésének biológiai jelentősé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 történik, ha valamelyik érzékszervünk nem, vagy nem megfelelően működik? Mit jelent a szemüveg dioptriáj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llás és egyensúlyozás, a látás, a tapintás, az ízlelés és a szaglás érzékszerv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ben hasonlít, és miben különbözik az EKG és az EEG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degrendszer felépítése; a központi és a környéki idegrendszer főbb részei, az egyes részek Az idegsejt felépítése és működ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tétlen és a feltételes reflex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tételes reflex, mint a tanulás alap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ddig tudjuk visszatartani a lélegzetünket, tudjuk-e szabályozni a szívverésünk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lapvető életfolyamatok (légzés, pulzusszám, vérnyomás, testhőmérséklet és vércukorszint) szabályozásának működési alapel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y tényezők veszélyeztetik az idegrendszer egészségé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lkohol egészségkárosító hatás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ágy és kemény drogok legismertebb fajtái, hatásuk az ember idegrendszerére, szervezetére, személyiségé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egelőzés módjai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rzékeléssel kapcsolatos megfigyelések, vizsgálódások végzése, a tapasztalatok rögzítése, következtetések levon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rzékszervi fogyatékkal élő emberek elfogadása, segítésük kulturált mód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tgyűjtés a leggyakoribb szembetegségekről és korrekciós lehetőségeik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k megértése, hogy az érzékelés az érzékszervek és az idegrendszer együttműködéseként jön lét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EG működésének alapja és elemi szintű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degsejt különleges felépítése és működése közötti összefüggés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rra, hogy a tanulás lényegében a környezethez való alkalmazkodáské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gyensúlyi állapot és a rendszerek stabilitása közötti összefüggés felismerése, alkalmazása konkrét példáko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emélyes felelősség tudatosulása, a szülő, a család, a környezet szerepének bemutatása a függőségek megelőzés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ockázatos, veszélyes élethelyzetek megoldási lehetőségeinek bemutatás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 xml:space="preserve">A hang keletkezése, hangforrások, a hallás fizikai alapja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gerősség, decib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szennyezé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 fény. </w:t>
            </w:r>
            <w:r>
              <w:rPr>
                <w:rFonts w:cs="Times New Roman" w:ascii="Times New Roman" w:hAnsi="Times New Roman"/>
                <w:sz w:val="24"/>
              </w:rPr>
              <w:t>A szem és a látás fizikai alapjai. Látáshibák és javításu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Változó helyzetek megfigyelése; a változás kiemelése (analíz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lek megértése,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Szövegértés </w:t>
              <w:noBreakHyphen/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szöveg elemei közötti ok-okozati, általános-egyes vagy kategória-elem viszony magyarázata; egy hétköznapi probléma megoldása a szöveg tartalmi elemeinek felhasználásáv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sz w:val="24"/>
              </w:rPr>
              <w:t xml:space="preserve"> szövegszerkesztés.</w:t>
            </w:r>
          </w:p>
        </w:tc>
      </w:tr>
      <w:tr>
        <w:trPr>
          <w:trHeight w:val="3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ptor, érzékszerv, reflex, reflexkör, feltétlen és feltételes reflex, központi és környéki idegrendszer.</w:t>
            </w:r>
          </w:p>
        </w:tc>
      </w:tr>
    </w:tbl>
    <w:p>
      <w:pPr>
        <w:pStyle w:val="Normal"/>
        <w:keepNext w:val="true"/>
        <w:spacing w:before="48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 fogamzástól az elmúlásig (16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Sejtosztódás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Szaporodási típusok a növény-és állatvilágban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 nemi érés jelei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Felkészítés a felelősségteljes párkapcsolatra alapozott örömteli nemi életre és a tudatos családtervezésre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z életszakaszok főbb testi, lelki és magatartásbeli jellemzőinek megismerésével azoknak a viselkedési formáknak az erősítése, melyek biztosítják a korosztályok közötti harmonikus együttélést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z önismeret fejlesztésével hozzájárulás önmaguk kibontakoztatásához, mások megértéséhez, elfogadásához, a boldogságra való képesség kialakításához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506"/>
        <w:gridCol w:w="3378"/>
        <w:gridCol w:w="2319"/>
      </w:tblGrid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 a szexualitás szerepe az ember életéb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érfi és a nő szaporodási szervrendszerének felépítése és működ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yen változások zajlanak le a szervezetben a női nemi ciklus alat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sődleges és másodlagos nemi jellege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emi hormonok és a pubertá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ivarsejtek termelődése, felépítése és biológiai funkciój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enstruációs ciklu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önkielégíté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yek a különböző fogamzásgátlási módok előnyei és hátránya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gamzásgátlás módjai, következmény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abortusz egészségi, erkölcsi és társadalmi kérdése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emi úton terjedő betegségek kórokozói, tünetei, következményei és megelőzésü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ly környezeti és életmódbeli hatások okozhatnak meddőség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gamzás feltételei, a méhen belüli élet mennyiségi és minőségi változásai, a szülés/születés főbb mozzanat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ogyan változik az építő- és lebontó anyagcsere aránya az egyes életszakaszokb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éhen kívüli élet főbb szakaszainak időtartama, az egyed testi és szellemi fejlődésének jellemző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or alakul ki és meddig változik a személyiség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serdülőkor érzelmi, szociális és pszichológiai jellemző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emélyiség összetevői, értelmi képességek, érzelmi adottság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önismeret és énfejlesztés fontosság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yek a jó emberi kapcsolatok jellemzői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ány és női, fiú és férfi szerepek a családban, a társadalom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saládi és az egyéni (rokoni, iskolatársi, baráti, szerelmi) kapcsolatok jelentősége, szerepük a személyiség fejlődés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iselkedési normák és szabályok szerepe a társadalmi együttélésben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örökítő anyagot megváltoztató környezeti hatások megismerése, azok lehetséges következményeinek megértése, felkészülés a veszélyforrások elkerülésér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ásodlagos nemi jellegek gyűjtése, magyarázat keresése a különbségek okai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iológiai nem és a nemi identitás megkülönbözte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etesejt és a hím ivarsejt termelődésének összehasonl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emek pszichológiai jellemzőinek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iológiai és társadalmi érettség különbözőségeinek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velés a tudatos családtervezés, az egymás iránti felelősségvállalásra épülő örömteli szexuális élet mellet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edelmek, téves ismeretek tisztázására alapozva a megelőzés lehetséges módjainak tudatos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ortól tekinthető a magzat embernek/élőlénynek? – Érvelés a tudatos gyermekvárás mellet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ületés utáni egyedfejlődési szakaszok legjellemzőbb testi és pszichológiai megnyilvánulásainak összehasonlítása, különös tekintettel az ember életkora és viselkedése összefüggés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dott életkor pszichológiai jellemzőinek értelmezése kortárs-segítők és szakemberek segítségév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családi és iskolai agresszió okaira, lehetséges kezelésére, megoldására. Szerepjáték (önzetlenség, alkalmazkodás, áldozatvállalás, konfliktuskezelés, probléma-feloldá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epjáték, illetve kortárs irodalmi alkotások bemutatása a szerelemnek az egymás iránti szeretet, tisztelet és felelősségvállalás kiteljesedéseként történő értelmezéséről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</w:rPr>
              <w:t>szaktárgyi oktatóprogram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 xml:space="preserve">ultrahangos vizsgálatok az orvosi diagnosztiká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ciklusonként átélt idő és lineáris időfogalom; időtartam, időpo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</w:rPr>
              <w:t xml:space="preserve">szövegértés </w:t>
              <w:noBreakHyphen/>
              <w:t xml:space="preserve"> a szöveg egységei közötti tartalmi megfelelés felismerése; a szöveg elemei közötti ok-okozati, általános-egyes vagy kategória-elem viszony felismerése; a bibliográfiai rendszer mibenléte és alkalmazása; a szövegben megfogalmazott feltételeket teljesítő példák azonosítása.</w:t>
            </w:r>
          </w:p>
        </w:tc>
      </w:tr>
      <w:tr>
        <w:trPr>
          <w:trHeight w:val="3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rsejt, nemi hormon, elsődleges, másodlagos nemi jelleg, nemi szerv, szexualitás, abortusz, fogamzásgátlás, tudatos családtervezés.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fejlesztés várt eredményei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ét évfolyamos ciklus végén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tanuló értse az éghajlati övezetek kialakulásának okait és a biomok összetételének összefüggéseit az adott térségre jellemző környezeti tényezőkkel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 globális környezetkárosítás veszélyeit, értse, hogy a változatosság és a biológiai sokféleség érték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és megfelelő algoritmus alapján tudja jellemezni a jellegzetes életközösségeket alkotó legfontosabb fajokat, tudjon belőlük táplálékláncot összeállítani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Példákkal tudja illusztrálni az élőlények közötti kölcsönhatások leggyakoribb formáit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a bemutatni az egyes életközösségek szerkezetét, térbeli elrendeződésük hasonlóságait és különbsége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életközösségek változatosságának és változásának okait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on különbséget tenni csoportosítás és rendszerezés között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egyen tisztába a fejlődéstörténeti rendszer alapjaival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élővilág országait, törzseit és jellegzetes osztálya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a elhelyezni morfológiai jellegzetességeik alapján, az ismert élőlényeket a fejlődés-történeti rendszerben (maximum osztály szintig)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ássa a sejtek, szövetek, és szervek felépítése és működése közötti összefüggés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Értse a sejtszintű és a szervezetszintű életfolyamatok közötti kapcsolato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ivaros és az ivartalan szaporodás előnyeit és hátrányait, szerepüket a fajok fennmaradásában, a földi élet változatosságának fenntartásában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egyen tisztába saját teste felépítésével és alapvető működési sajátosságaival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egyen tisztába a férfi és a nő közötti különbséggel és a kamaszkor biológiai-pszichológiai problémáival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 betegségek kialakulásának okait, megelőzésük és felismerésük módjait, az egészséges életmód és az elsősegélynyújtás legfontosabb szabálya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Értse a szűrővizsgálatok jelentőségét a betegségek sikeres gyógyításában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on önállóan és társaival együttdolgozva megfigyeléseket, vizsgálódásokat, kísérleteket végezni, tapasztalatairól feljegyzéseket készíten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Rendelkezzen jártassággal a mikroszkóp használatában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2"/>
        <w:spacing w:lineRule="auto" w:line="276"/>
        <w:rPr/>
      </w:pPr>
      <w:r>
        <w:rPr>
          <w:b/>
          <w:sz w:val="28"/>
          <w:szCs w:val="28"/>
        </w:rPr>
        <w:t>A továbbhaladás feltétele a kerettantervi követelményrendszer  ismereteinek elsajátítása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cs="Calibri"/>
      <w:b/>
      <w:color w:val="4F81BD"/>
      <w:sz w:val="22"/>
      <w:szCs w:val="22"/>
      <w:lang w:val="hu-HU" w:bidi="ar-SA"/>
    </w:rPr>
  </w:style>
  <w:style w:type="character" w:styleId="Cmsor5Char">
    <w:name w:val="Címsor 5 Char"/>
    <w:basedOn w:val="Bekezdsalapbettpusa"/>
    <w:qFormat/>
    <w:rPr>
      <w:rFonts w:ascii="Cambria" w:hAnsi="Cambria" w:cs="Calibri"/>
      <w:color w:val="243F60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cs="Calibri"/>
      <w:b/>
      <w:sz w:val="24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Listaszerbekezds11">
    <w:name w:val="Listaszerű bekezdés11"/>
    <w:basedOn w:val="Normal"/>
    <w:qFormat/>
    <w:pPr>
      <w:ind w:left="720" w:hanging="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Calibri"/>
      <w:kern w:val="2"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P1">
    <w:name w:val="P1"/>
    <w:basedOn w:val="Normal"/>
    <w:qFormat/>
    <w:pPr>
      <w:overflowPunct w:val="false"/>
      <w:autoSpaceDE w:val="false"/>
      <w:spacing w:lineRule="auto" w:line="240" w:before="120" w:after="0"/>
      <w:ind w:firstLine="3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Q1">
    <w:name w:val="Q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R2">
    <w:name w:val="R2"/>
    <w:basedOn w:val="Normal"/>
    <w:qFormat/>
    <w:pPr>
      <w:tabs>
        <w:tab w:val="clear" w:pos="708"/>
        <w:tab w:val="right" w:pos="255" w:leader="none"/>
        <w:tab w:val="left" w:pos="340" w:leader="none"/>
      </w:tabs>
      <w:overflowPunct w:val="false"/>
      <w:autoSpaceDE w:val="false"/>
      <w:spacing w:lineRule="auto" w:line="240" w:before="0" w:after="0"/>
      <w:ind w:left="340" w:hanging="3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4:00Z</dcterms:created>
  <dc:creator>X Y</dc:creator>
  <dc:description/>
  <cp:keywords/>
  <dc:language>en-US</dc:language>
  <cp:lastModifiedBy>Család</cp:lastModifiedBy>
  <dcterms:modified xsi:type="dcterms:W3CDTF">2015-09-02T22:43:00Z</dcterms:modified>
  <cp:revision>5</cp:revision>
  <dc:subject/>
  <dc:title>BIOLÓGIA</dc:title>
</cp:coreProperties>
</file>