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ELYI TANTERV </w:t>
        <w:br/>
        <w:t xml:space="preserve">EMMI kerettanterv 51/2012. (XII. 21.) EMMI rendele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sz. melléklet 5.2.13.2. alapjá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IZI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7 -11. évfolyamon a nyolc évfolyamos gimnáziumi képzésb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"/>
        <w:rPr/>
      </w:pPr>
      <w:r>
        <w:rPr/>
        <w:t xml:space="preserve">A nyolcosztályos gimnáziumban a fizikát három fokozatban tanítjuk. Az első fokozatra a ötödik és hatodik évfolyamon, a </w:t>
      </w:r>
      <w:r>
        <w:rPr>
          <w:u w:val="single"/>
        </w:rPr>
        <w:t>természetismeret</w:t>
      </w:r>
      <w:r>
        <w:rPr/>
        <w:t xml:space="preserve"> tantárgyon belül, féléves ciklusban kerül sor. A második fokozat a hetedik évfolyamtól a tizenegyedik évfolyamig tart, ahol a tárgy rendszeres és részletes tárgyalása történik, a hetedik és nyolcadik évfolyamon csoportbontásban. A harmadik fokozatra a tizenegyedik és tizenkettedik évfolyamon kerül sor, ahol a fizikát fakultatívan, az előkészítőkön tanulják a tanulók. Ez lehetőséget ad arra, hogy az előző évfolyamokon tanultakat mélyebben (matematikai eszközökkel) ismerjék meg, valamint a fizikának újabb részeivel is megismerkedjenek a tanulók. </w:t>
      </w:r>
    </w:p>
    <w:p>
      <w:pPr>
        <w:pStyle w:val="Szveg"/>
        <w:rPr/>
      </w:pPr>
      <w:r>
        <w:rPr/>
        <w:t>Természetesen mind a három fokozatban figyelembe kell venni a korosztályra jellemző adottságokat, és annak megfelelően kell a fogalmakat kialakítani.</w:t>
      </w:r>
    </w:p>
    <w:p>
      <w:pPr>
        <w:pStyle w:val="Heading1"/>
        <w:spacing w:before="1200" w:after="60"/>
        <w:rPr/>
      </w:pPr>
      <w:r>
        <w:rPr/>
        <w:t>Fizika tanterv a 7-11. évfolyamok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zveg"/>
        <w:rPr/>
      </w:pPr>
      <w:r>
        <w:rPr/>
        <w:t>A bevezetőben ismertetett három fokozat közül ez a második. Ebben az időszakban történik meg a fizika részletes tanítása.</w:t>
      </w:r>
    </w:p>
    <w:p>
      <w:pPr>
        <w:pStyle w:val="Szveg"/>
        <w:rPr/>
      </w:pPr>
      <w:r>
        <w:rPr/>
        <w:t>Természetesen figyelembe kell venni, hogy a fizikaoktatás feladata kettős. Minden tanuló számára biztosítani kell azokat az ismereteket, azt a szemléletmódot, amely az általános műveltség részeként nélkülözhetetlen. Másrészt szakmai előkészítést kell adni a fizika iránt érdeklődő továbbtanulóknak.</w:t>
      </w:r>
    </w:p>
    <w:p>
      <w:pPr>
        <w:pStyle w:val="Szveg"/>
        <w:rPr/>
      </w:pPr>
      <w:r>
        <w:rPr/>
        <w:t>A mindenki számára kötelező fizikaórán az általános műveltséget szolgáló rész feldolgozására kerüljön sor. Az egyes témáknál az elégséges minősítéshez elegendőnek kell elfogadni a legalapvetőbb összefüggések egyszerű esetekre korlátozódó megértését, az egyetemes elvek gondolatmenetének szavakban megfogalmazott tudását. A magasabb évfolyamra lépés feltételét az egyes anyagrészek utáni követelményekben fogalmaztuk meg. A felvételire készülők kvantitatív, alkalmazásszintű tudásának, példamegoldó képességének biztosítására majd a fakultatív órakeret biztosít lehetőséget.</w:t>
      </w:r>
    </w:p>
    <w:p>
      <w:pPr>
        <w:pStyle w:val="Szveg"/>
        <w:rPr/>
      </w:pPr>
      <w:r>
        <w:rPr/>
        <w:t>A fizika tanításával járuljunk hozzá, hogy minden tanuló értse a természet legalapvetőbb mozgástörvényeit és a logikus gondolkodás alapelveit. Az általános elvekből kiindulva ismerje fel a fejlődés összefüggéseit, kölcsönhatásokban érzékelje a természeti, technikai és társadalmi folyamatokat, így tájékozódjon saját környezetében, a termelés és a mindennapi élet viszonyai között. Mindezek alapján alakítsa ki a saját világnézetét.</w:t>
      </w:r>
    </w:p>
    <w:p>
      <w:pPr>
        <w:pStyle w:val="Szveg"/>
        <w:rPr/>
      </w:pPr>
      <w:r>
        <w:rPr/>
        <w:t>Ki kell alakítani a tanulónak azt a képességét, hogy ismeretekhez tudjon jutni a természeti és a technikai környezet kölcsönhatásainak, változásainak, folyamatainak megfigyelése, mérése, kísérleti vizsgálata és modellezése, illetve az ismeretterjesztő irodalom és a könyvtár használata révén.</w:t>
      </w:r>
    </w:p>
    <w:p>
      <w:pPr>
        <w:pStyle w:val="Szveg"/>
        <w:rPr/>
      </w:pPr>
      <w:r>
        <w:rPr/>
        <w:t>A tanulónak azt a képességét is ki kell alakítani, hogy a hagyományos ismereteken túl legalább elemi szinten tájékozott legyen a modern fizika azon eredményeiről (részecskefizika, atomenergia, elektromágneses sugárzás, űrkutatás stb.), amelyek ma már közvetlenül is befolyásolják életünket.</w:t>
      </w:r>
    </w:p>
    <w:p>
      <w:pPr>
        <w:pStyle w:val="Szveg"/>
        <w:rPr/>
      </w:pPr>
      <w:r>
        <w:rPr/>
        <w:t>A természettudomány (ezen belül különösen a fizika) elsődleges feladata az anyag egyetemes mozgástörvényeinek, az anyag objektivitásának és megismerhetőségének megismerése.</w:t>
      </w:r>
    </w:p>
    <w:p>
      <w:pPr>
        <w:pStyle w:val="Szveg"/>
        <w:rPr/>
      </w:pPr>
      <w:r>
        <w:rPr/>
        <w:t>Minden tanuló ismerje a megmaradási törvényeket: tömeg, lendület, energia, tömegközéppont-sebesség, elektromos töltés, nukleon. Tudja az energia és tömeg ekvivalenciáját, az akció-reakció elvét, az oksági elvet és a megfordítható és megfordíthatatlan folyamatokat.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anyagi világ alapvető törvényeinek megismertet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Megismertetni azokat a fizikai (mechanikai, hőtani, elektrodinamikai, fénytani, atomfizikai stb.) jelenségeket, amelyek megalapozzák a korszerű fizikai szemléletmód kialakulását, a többi természettudományos tantárgy tanítását és tanulását, illetve amelyek segítenek eligazodni, tájékozódni a hétköznapi életben, napjaink technikai környezetébe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ialakítani az természettudomány más tárgyaival együtt a korszerű természettudományos műveltsége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iépíteni a természettudományos megismerés, gondolkodás módszerét, amely eddig nem látott, nem tapasztalt új jelenségek esetén is alkalmazható annak megközelítésére, vizsgálatára, megértésér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A fizika tanulmányozása közben a problémák megoldása során fejleszteni gondolkozási, problémamegoldási képességeket, készségeket. </w:t>
      </w:r>
    </w:p>
    <w:p>
      <w:pPr>
        <w:pStyle w:val="RszCm1"/>
        <w:rPr/>
      </w:pPr>
      <w:r>
        <w:rPr/>
        <w:t>Követelmény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NAT és a kerettanterv megfogalmazza az általános fejlesztési követelményeke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követelmények évenként, a témakörök részletes kifejtésénél kerülnek megfogalmazásra, hiszen a kitűzött célok életkortól függően más és más megközelítést, súlyozást igényelnek.</w:t>
      </w:r>
    </w:p>
    <w:p>
      <w:pPr>
        <w:pStyle w:val="RszCm1"/>
        <w:rPr/>
      </w:pPr>
      <w:r>
        <w:rPr/>
        <w:t>Értékelés:</w:t>
      </w:r>
    </w:p>
    <w:p>
      <w:pPr>
        <w:pStyle w:val="Szveg"/>
        <w:rPr/>
      </w:pPr>
      <w:r>
        <w:rPr/>
        <w:t>Az oktatás egyik fontos momentuma a tanuló értékelése. Fontos, hogy a tanuló tudását értékeljük, és hiányosságaira hívjuk fel a figyelmét.</w:t>
      </w:r>
    </w:p>
    <w:p>
      <w:pPr>
        <w:pStyle w:val="RszCm2"/>
        <w:rPr/>
      </w:pPr>
      <w:r>
        <w:rPr/>
        <w:t>Az értékelés formái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tanulói tevékenység megfigyelése alapján (órai szereplés, mérési feladat elvégzése, stb.)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Szóbeli felelés (megtanult anyag ismertetése, feladatmegoldás, előzőleg már elvégzett kísérlet elvégzése és ismertetése stb.)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Írásbeli ellenőrzés (témaközi, illetve témazáró dolgozatok)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Önálló munka értékelése (kísérletezés, adatgyűjtés stb.).</w:t>
      </w:r>
    </w:p>
    <w:p>
      <w:pPr>
        <w:pStyle w:val="RszCm2"/>
        <w:rPr/>
      </w:pPr>
      <w:r>
        <w:rPr/>
        <w:t>Értékelési szempont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sajátították-e a legfontosabb tényeket, fogalmakat, szabályokat, törvényeke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ismerik-e a jelenségeket, változásokat, kölcsönható partnereket, kapcsolatoka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dnak-e válaszolni egyszerű ténykérdésekr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ismerik-e a hasonlóságokat és különbözőségeke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dnak-e adott tulajdonság alapján csoportosítani, illetve a megadott csoportnál felismerik-e a halmazképző fogalmat, szemponto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ként tudnak megfigyeléseket, kísérleteket, méréseket irányítással, esetleg önállóan elvégezni, tapasztalataikról beszámolni? Hogyan használják a szaknyelve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lyen szintű a feladatmegértő és a megoldó képességük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dják-e ismereteiket alkalmazni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"/>
        <w:rPr/>
      </w:pPr>
      <w:r>
        <w:rPr/>
        <w:t>Az iskolában folyó „belső értékelés” mellett fontos felvilágosítást adnak az iskola igényrendszerének színvonaláról a „külső értékelések” különböző formái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tanulmányi versenyeken való részvéte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környező iskolákkal közösen szervezett különféle vetélkedők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továbbtanulási statisztika.</w:t>
      </w:r>
    </w:p>
    <w:p>
      <w:pPr>
        <w:pStyle w:val="RszCm1"/>
        <w:rPr/>
      </w:pPr>
      <w:r>
        <w:rPr/>
        <w:t>A tanterv részei</w:t>
      </w:r>
    </w:p>
    <w:tbl>
      <w:tblPr>
        <w:tblW w:w="212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6"/>
              <w:keepNext w:val="true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fizika7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6"/>
              <w:keepNext w:val="true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fizika8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6"/>
              <w:keepNext w:val="true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fizika9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6"/>
              <w:keepNext w:val="true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fizika10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fizika1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5"/>
        <w:spacing w:before="0" w:after="60"/>
        <w:ind w:right="1134" w:hanging="0"/>
        <w:rPr/>
      </w:pPr>
      <w:bookmarkStart w:id="0" w:name="nfizika7"/>
      <w:r>
        <w:rPr/>
        <w:t>Fizika 7. évfolyam</w:t>
      </w:r>
      <w:bookmarkEnd w:id="0"/>
    </w:p>
    <w:p>
      <w:pPr>
        <w:pStyle w:val="RszCm1"/>
        <w:rPr/>
      </w:pPr>
      <w:r>
        <w:rPr/>
        <w:t>Részei (javasolt órafelosztással)</w:t>
      </w:r>
      <w:r>
        <w:rPr>
          <w:rStyle w:val="FootnoteCharacters"/>
          <w:rStyle w:val="FootnoteAnchor"/>
        </w:rPr>
        <w:footnoteReference w:id="2"/>
      </w:r>
    </w:p>
    <w:tbl>
      <w:tblPr>
        <w:tblW w:w="609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92"/>
      </w:tblGrid>
      <w:tr>
        <w:trPr/>
        <w:tc>
          <w:tcPr>
            <w:tcW w:w="5103" w:type="dxa"/>
            <w:tcBorders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anyag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pa"/>
              <w:tabs>
                <w:tab w:val="clear" w:pos="709"/>
                <w:tab w:val="right" w:pos="355" w:leader="none"/>
                <w:tab w:val="left" w:pos="4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4</w:t>
              <w:tab/>
              <w:t>óra</w:t>
            </w:r>
          </w:p>
        </w:tc>
      </w:tr>
      <w:tr>
        <w:trPr/>
        <w:tc>
          <w:tcPr>
            <w:tcW w:w="5103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kin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right" w:pos="355" w:leader="none"/>
                <w:tab w:val="left" w:pos="497" w:leader="none"/>
              </w:tabs>
              <w:rPr/>
            </w:pPr>
            <w:r>
              <w:rPr/>
              <w:tab/>
            </w:r>
            <w:r>
              <w:rPr>
                <w:rStyle w:val="ApaChar"/>
              </w:rPr>
              <w:t>8</w:t>
            </w:r>
            <w:r>
              <w:rPr/>
              <w:tab/>
              <w:t>ó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din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pa"/>
              <w:tabs>
                <w:tab w:val="clear" w:pos="709"/>
                <w:tab w:val="right" w:pos="355" w:leader="none"/>
                <w:tab w:val="left" w:pos="4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8</w:t>
              <w:tab/>
              <w:t>óra</w:t>
            </w:r>
          </w:p>
        </w:tc>
      </w:tr>
      <w:tr>
        <w:trPr/>
        <w:tc>
          <w:tcPr>
            <w:tcW w:w="5103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munka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right" w:pos="355" w:leader="none"/>
                <w:tab w:val="left" w:pos="497" w:leader="none"/>
              </w:tabs>
              <w:rPr/>
            </w:pP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REF nmunkaosz \h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ó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hidr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Apa"/>
              <w:tabs>
                <w:tab w:val="clear" w:pos="709"/>
                <w:tab w:val="right" w:pos="355" w:leader="none"/>
                <w:tab w:val="left" w:pos="4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2</w:t>
              <w:tab/>
              <w:t>óra</w:t>
            </w:r>
          </w:p>
        </w:tc>
      </w:tr>
      <w:tr>
        <w:trPr/>
        <w:tc>
          <w:tcPr>
            <w:tcW w:w="5103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yhőtan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Apa"/>
              <w:tabs>
                <w:tab w:val="clear" w:pos="709"/>
                <w:tab w:val="right" w:pos="355" w:leader="none"/>
                <w:tab w:val="left" w:pos="497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2</w:t>
              <w:tab/>
              <w:t>óra</w:t>
            </w:r>
          </w:p>
        </w:tc>
      </w:tr>
    </w:tbl>
    <w:p>
      <w:pPr>
        <w:pStyle w:val="RszCm1"/>
        <w:rPr/>
      </w:pPr>
      <w:r>
        <w:rPr/>
        <w:t>Óraszám:</w:t>
        <w:tab/>
        <w:t>2 óra/hét</w:t>
      </w:r>
    </w:p>
    <w:p>
      <w:pPr>
        <w:pStyle w:val="RszCm1"/>
        <w:rPr/>
      </w:pPr>
      <w:r>
        <w:rPr/>
        <w:t>Órafelosztás ajánlás</w:t>
      </w:r>
    </w:p>
    <w:tbl>
      <w:tblPr>
        <w:tblW w:w="609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92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Új anyag feldolgozá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ab/>
              <w:t>56 óra</w:t>
            </w:r>
          </w:p>
        </w:tc>
      </w:tr>
      <w:tr>
        <w:trPr/>
        <w:tc>
          <w:tcPr>
            <w:tcW w:w="5103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Összefoglalás, rendszerezés, dolgozat</w:t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right" w:pos="213" w:leader="none"/>
                <w:tab w:val="left" w:pos="267" w:leader="none"/>
              </w:tabs>
              <w:rPr/>
            </w:pPr>
            <w:r>
              <w:rPr/>
              <w:tab/>
              <w:t>8 ó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iegészítés, gyakorl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ab/>
              <w:t xml:space="preserve">2 </w:t>
              <w:tab/>
              <w:t>óra</w:t>
            </w:r>
          </w:p>
        </w:tc>
      </w:tr>
      <w:tr>
        <w:trPr/>
        <w:tc>
          <w:tcPr>
            <w:tcW w:w="5103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Tanulókísérlet, mérés</w:t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ab/>
              <w:t xml:space="preserve">6 </w:t>
              <w:tab/>
              <w:t>ó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Évi óraszám (36 tanítási hétr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ab/>
              <w:t>72 óra</w:t>
            </w:r>
          </w:p>
        </w:tc>
      </w:tr>
    </w:tbl>
    <w:p>
      <w:pPr>
        <w:pStyle w:val="RszCm1"/>
        <w:rPr/>
      </w:pPr>
      <w:r>
        <w:rPr/>
        <w:t>Feltételek</w:t>
      </w:r>
    </w:p>
    <w:p>
      <w:pPr>
        <w:pStyle w:val="RszCm2"/>
        <w:rPr/>
      </w:pPr>
      <w:r>
        <w:rPr/>
        <w:t>Szükséges tanulói segédeszközö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ankönyv, függvénytáblázat, megfelelő számológép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Vonalzók, íróeszközök, körző, szögmérő, füzet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Összefoglaló jellegű fizikai példatár</w:t>
      </w:r>
    </w:p>
    <w:p>
      <w:pPr>
        <w:pStyle w:val="Heading6"/>
        <w:ind w:right="1134" w:firstLine="284"/>
        <w:rPr/>
      </w:pPr>
      <w:bookmarkStart w:id="1" w:name="anyag"/>
      <w:r>
        <w:rPr/>
        <w:t>Az anyag és néhány tulajdonsága</w:t>
      </w:r>
      <w:bookmarkEnd w:id="1"/>
    </w:p>
    <w:p>
      <w:pPr>
        <w:pStyle w:val="RszCm1"/>
        <w:rPr/>
      </w:pPr>
      <w:r>
        <w:rPr/>
        <w:t>Óraszám:</w:t>
        <w:tab/>
        <w:t>4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Néhány egyszerű változási folyamat megfigyelése, vizsgálata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Felismertetni és tudatosítani, hogy változás csak a környezet hatására kölcsönhatás közben jöhet létr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eddig jártasság szinten végzett méréseket (hosszúság, hőmérséklet, idő) készség szintre emelni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atosítani, hogy az anyagnak két fajtája van, a részecskeszerkezetű és a mező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5. tanévinél megalapozottabb, szemléletes képet kialakítani a részecskeszerkezetű anyagokról különféle halmazállapotában. Modellek használata a megismerésbe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Megmutatni a mérés jelentőségét és a tulajdonságok jellemzését mennyiségekkel.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fel a változásokat, a kölcsönhatásokat és a kölcsönható partnereket néhány egyszerű esetbe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, hogy mi a jellemző a termikus-, a mechanikai-, a mágneses-, az elektromos-, a gravitációs kölcsönhatásokra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gyenek tisztában azzal, hogy változás csak környezet hatására, kölcsönhatás közben jöhet létre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, hogy az anyagnak két fajtája van: a részecskeszerkezetű és a mező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>
          <w:spacing w:val="-4"/>
        </w:rPr>
        <w:t>értsék meg, hogy a testeknek, anyagoknak van közös tulajdonságuk (pl. ki</w:t>
      </w:r>
      <w:r>
        <w:rPr/>
        <w:t>terjedés, hőmérséklet), amelyekben különbözhetnek egymástól. Az ilyen tulajdonságokat mennyiségekkel is lehet jellemez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a részecskemodell alapján a különböző halmazállapotokat jellemez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gyenek képesek irányítással egyszerű megfigyeléseket, kísérleteket, méréseket elvégezni, következtetéseket levonni, azokat megfogalmazni és feljegyzéseket végez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észség szinten tudjanak hosszúságot, hőmérsékletet és időt mérni.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5"/>
        </w:numPr>
        <w:rPr/>
      </w:pPr>
      <w:r>
        <w:rPr/>
        <w:t>Az anyag és a test fogalma.</w:t>
      </w:r>
    </w:p>
    <w:p>
      <w:pPr>
        <w:pStyle w:val="Tbbszintszmozs"/>
        <w:numPr>
          <w:ilvl w:val="0"/>
          <w:numId w:val="3"/>
        </w:numPr>
        <w:rPr/>
      </w:pPr>
      <w:r>
        <w:rPr/>
        <w:t>Az anyag belső szerkezete.</w:t>
      </w:r>
    </w:p>
    <w:p>
      <w:pPr>
        <w:pStyle w:val="Tbbszintszmozs"/>
        <w:numPr>
          <w:ilvl w:val="0"/>
          <w:numId w:val="3"/>
        </w:numPr>
        <w:rPr/>
      </w:pPr>
      <w:r>
        <w:rPr/>
        <w:t xml:space="preserve">A testek néhány mérhető tulajdonsága és jellemző mennyiségeik. </w:t>
      </w:r>
    </w:p>
    <w:p>
      <w:pPr>
        <w:pStyle w:val="Tbbszintszmozs"/>
        <w:numPr>
          <w:ilvl w:val="0"/>
          <w:numId w:val="3"/>
        </w:numPr>
        <w:rPr/>
      </w:pPr>
      <w:r>
        <w:rPr/>
        <w:t>A testek állapotváltozásai. A környezet védelme.</w:t>
      </w:r>
    </w:p>
    <w:p>
      <w:pPr>
        <w:pStyle w:val="Tbbszintszmozs"/>
        <w:numPr>
          <w:ilvl w:val="0"/>
          <w:numId w:val="3"/>
        </w:numPr>
        <w:rPr/>
      </w:pPr>
      <w:r>
        <w:rPr/>
        <w:t>A mechanikai-, termikus-, mágneses-, elektromos- és gravitációs kölcsönhatások.</w:t>
      </w:r>
    </w:p>
    <w:p>
      <w:pPr>
        <w:pStyle w:val="Heading6"/>
        <w:ind w:right="1134" w:firstLine="284"/>
        <w:rPr/>
      </w:pPr>
      <w:bookmarkStart w:id="2" w:name="nkin"/>
      <w:r>
        <w:rPr/>
        <w:t>A testek mozgása</w:t>
      </w:r>
      <w:bookmarkEnd w:id="2"/>
    </w:p>
    <w:p>
      <w:pPr>
        <w:pStyle w:val="RszCm1"/>
        <w:rPr/>
      </w:pPr>
      <w:r>
        <w:rPr/>
        <w:t>Óraszám:</w:t>
        <w:tab/>
        <w:t>8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atosítani, bővíteni, egzaktabbá tenni a transzlációs mozgás köznapi is</w:t>
      </w:r>
      <w:r>
        <w:rPr>
          <w:spacing w:val="-2"/>
        </w:rPr>
        <w:t>mereteit, és kialakítani a sebesség mennyiségi fogalmát. Megmutatni a kap</w:t>
      </w:r>
      <w:r>
        <w:rPr/>
        <w:t>csolatot és a különbséget a jelenség és annak mennyiségi jellemzése között. Erősíteni a grafikonok elemzését és alkalmazásá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>
          <w:spacing w:val="-4"/>
        </w:rPr>
        <w:t>Megalapozni és alkalmazni a „viszonylagos” fogalmát, és ezzel is fejleszteni az</w:t>
      </w:r>
      <w:r>
        <w:rPr/>
        <w:t xml:space="preserve"> ítéletalkotás képességét, a döntés tudatosságát, a gondolkodás tervezésé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Bemutatni és kísérletekkel vizsgálni a haladó mozgásoka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Fejleszteni a kapcsolatok felismerését (pl. s és t között), a következtetések önállóságát, az absztrakciós képessége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Felhívni a figyelmet megállapításaink érvényességi határaira (pl. szabadesés).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fel a változásokat, a kölcsönhatásokat és a kölcsönható partnereket néhány egyszerű esetbe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 és tudják alkalmazni a hely és a mozgások vizsgálatánál a „viszonylagos” fogalmá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ísérletre és megfigyelésre alapozva jellemezzék az egyenletes és a változó haladó mozgást kvalitatív módon; ismerjék és tudják alkalmazni az egyenletes mozgás sebességének, valamint az átlagsebességnek a meghatározási módját mind algebrai, mind grafikus úto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gyenek képesek felismeréseikről, méréseikről, tudásukról szóban és írásban, valamint grafikonok, táblázatok készítésével beszámol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különbséget tenni a vizsgált jelenség szempontjából meghatározó, illetve elhanyagolható hatások között (pl. a szabadesésnél), értsék az elhanyagolt hatások és megállapítások érvényességi határai között lévő kapcsolatoka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megoldani egyszerűbb feladatokat a sebességgel kapcsolatban.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6"/>
        </w:numPr>
        <w:jc w:val="both"/>
        <w:rPr/>
      </w:pPr>
      <w:r>
        <w:rPr/>
        <w:t>A mozgás viszonylagossága. Pálya, út, elmozdulás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Egyszerű út és időmérés, a mérési eredmények feldolgozása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Egyenes vonalú egyenletes mozgás kísérleti vizsgálata. A sebesség fogalma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sebesség, az út és az idő kiszámítása. Az egyenletes mozgás grafikonjai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 xml:space="preserve">Az egyenletesen változó mozgás kísérleti vizsgálata. Az átlag- és pillanatnyi sebesség fogalma. A gyorsulás. 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szabadon eső test mozgásának kísérleti vizsgálata és jellemzése. A nehézségi gyorsulás fogalma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Függőleges hajítások (grafikon alapján)</w:t>
      </w:r>
    </w:p>
    <w:p>
      <w:pPr>
        <w:pStyle w:val="Heading6"/>
        <w:ind w:right="1134" w:firstLine="284"/>
        <w:rPr/>
      </w:pPr>
      <w:bookmarkStart w:id="3" w:name="ndin"/>
      <w:r>
        <w:rPr/>
        <w:t>A dinamika alapjai</w:t>
      </w:r>
      <w:bookmarkEnd w:id="3"/>
    </w:p>
    <w:p>
      <w:pPr>
        <w:pStyle w:val="RszCm1"/>
        <w:rPr/>
      </w:pPr>
      <w:r>
        <w:rPr/>
        <w:t>Óraszám:</w:t>
        <w:tab/>
        <w:t>8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mozgásállapot-változással járó kölcsönhatások ismeretének kísérleti vizsgálata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>
          <w:spacing w:val="-4"/>
        </w:rPr>
        <w:t>Mechanikai kölcsönhatások mélyítése és mennyiségi jellemzése; az ok-okozati</w:t>
      </w:r>
      <w:r>
        <w:rPr/>
        <w:t xml:space="preserve"> kapcsolatok felismertetése és viszonylagosságuk tudatosítása (pl. a hatás-ellenhatás elnevezésnél); az összehasonlító, megkülönböztető, felismerő, lényegkiemelő képessége; az ítéletalkotás erősít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mozgás és a mozgásállapot különbözőségének tudatosítása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hetőséget biztosítani az egyszerű köznapi jelenségek (pl. gyorsulás, lassulás, súrlódás, közegellenállás, egyensúly stb.) dinamikai értelmezésér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Megmutatni, hogy az egyensúly a mozgásállapot egy kivételes esete, a statika a dinamika speciális rész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Fejleszteni a tanulók jártasságát a mérőkísérletek elvégzésében (pl. a sűrűség fogalmának és kiszámításának a tömeg és térfogatmérésre alapozott bevezetése révén); az önállóságot a következtetésekben, valamint az absztrakciós képességet (pl. a rugó által kifejtett erőhatás és az erőhatást jellemző erő értelmezésével)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Forgatónyomaték fogalmának kialakítása, szerepének megmutatása a merev testek egyensúlyában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különbséget tenni a mozgás és a mozgásállapot közöt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egyszerű esetekben ismerjék fel a mechanikai kölcsönhatásokat és a bennük megnyilvánuló két hatást, valamint azt a két partnert, amely ezeket a hatásokat kifejt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dinamikailag értelmezni a tömeg és az erő fogalmát, valamint bevezetni azok mértékegységeit statikai módo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e témakörben egyszerű feladatokat következtetéssel és sűrűségnél képlet alkalmazásával is megolda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, hogy az erő miért iránymennyiség, és tudják ábrázol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különbséget tenni a gravitációs erő és a súly közöt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különféle erőhatásokat, azok legegyszerűbb következményeit, és értsék meg azokban a közös jelleget, hogy mindegyik mozgásállapot-változást hoz létre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Galilei, Newton és Eötvös Loránd munkásságát.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7"/>
        </w:numPr>
        <w:jc w:val="both"/>
        <w:rPr/>
      </w:pPr>
      <w:r>
        <w:rPr/>
        <w:t>A tehetetlenség fogalma. A tehetetlenség törvénye és az inerciarendszer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tömeg fogalma és mérése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sűrűség fogalma és kiszámítása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erőhatás fizikai értelmezése. Az erő fogalma és ábrázolása vektorokkal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erő mérése. Rugóerő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Erőfajták: gravitációs erő, a súly, a súrlódás és közegellenállás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erő-ellenerő, Newton III. törvénye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egy testet érő erőhatások együttes eredménye. Az egyensúly fogalma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forgatónyomaték kísérleti vizsgálata és kiszámítása.</w:t>
      </w:r>
    </w:p>
    <w:p>
      <w:pPr>
        <w:pStyle w:val="Heading6"/>
        <w:ind w:right="1134" w:firstLine="284"/>
        <w:rPr/>
      </w:pPr>
      <w:bookmarkStart w:id="4" w:name="nmunka"/>
      <w:r>
        <w:rPr/>
        <w:t>Munka, energia, egyszerű gépek</w:t>
      </w:r>
      <w:bookmarkEnd w:id="4"/>
    </w:p>
    <w:p>
      <w:pPr>
        <w:pStyle w:val="RszCm1"/>
        <w:rPr/>
      </w:pPr>
      <w:r>
        <w:rPr/>
        <w:t>Óraszám:</w:t>
        <w:tab/>
      </w:r>
      <w:bookmarkStart w:id="5" w:name="nmunkaosz"/>
      <w:r>
        <w:rPr/>
        <w:t>12</w:t>
      </w:r>
      <w:bookmarkEnd w:id="5"/>
      <w:r>
        <w:rPr/>
        <w:t xml:space="preserve">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lkalmazni képes tudássá formálni az energia és az energiaváltozás fogalmát, illetve szerepét az állapot- és állapotváltozás mennyiségi jellemzésébe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munka, mint energiaváltozás fizikai fogalmának értelmezése, kialakítása és kiszámítása a legegyszerűbb esetbe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Egyszerű példákon keresztül megmutatni az energia megmaradását, kiemelni a „megmaradó” mennyiségek jelentőségét és kapcsolatát a kölcsönhatással (pl. az egyszerű gépeknél)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Felhívni a figyelmet az energiatakarékosság környezetvédő szerepére, ezen keresztül kiemelni a környezetvédelem fontosságát és lehetőségei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Erősíteni a felelősséget a tanulókban önmaguk, embertársaik és a természet iránt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atosítani a teljesítmény és hatásfok alapvető szerepét az energiatakarékosságba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erőhatás forgás- és mozgásállapot-változtató képességének felismertetése és mennyiségi jellemz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egyensúly fogalmának bővítése az egyszerű gépeknél.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a testek állapotát és állapotváltozását az energiával, ill. energiaváltozással jellemez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z energia, munka, teljesítmény, hatásfok, forgatónyomaték, erőkar fogalmát, jelét, kiszámítási módjá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tudják kiszámolni a </w:t>
      </w:r>
      <w:r>
        <w:rPr>
          <w:i/>
        </w:rPr>
        <w:t>W</w:t>
      </w:r>
      <w:r>
        <w:rPr>
          <w:rFonts w:cs="Toronto;Times New Roman" w:ascii="Toronto;Times New Roman" w:hAnsi="Toronto;Times New Roman"/>
        </w:rPr>
        <w:t> </w:t>
      </w:r>
      <w:r>
        <w:rPr/>
        <w:t>=</w:t>
      </w:r>
      <w:r>
        <w:rPr>
          <w:rFonts w:cs="Toronto;Times New Roman" w:ascii="Toronto;Times New Roman" w:hAnsi="Toronto;Times New Roman"/>
        </w:rPr>
        <w:t> </w:t>
      </w:r>
      <w:r>
        <w:rPr>
          <w:i/>
        </w:rPr>
        <w:t>F</w:t>
      </w:r>
      <w:r>
        <w:rPr/>
        <w:t> </w:t>
      </w:r>
      <w:r>
        <w:rPr>
          <w:rFonts w:cs="MTSymbol;Arial" w:ascii="MTSymbol;Arial" w:hAnsi="MTSymbol;Arial"/>
        </w:rPr>
        <w:t>×</w:t>
      </w:r>
      <w:r>
        <w:rPr/>
        <w:t> </w:t>
      </w:r>
      <w:r>
        <w:rPr>
          <w:i/>
        </w:rPr>
        <w:t>s</w:t>
      </w:r>
      <w:r>
        <w:rPr/>
        <w:t xml:space="preserve">, </w:t>
      </w:r>
      <w:r>
        <w:rPr>
          <w:i/>
        </w:rPr>
        <w:t>M</w:t>
      </w:r>
      <w:r>
        <w:rPr>
          <w:rFonts w:cs="Toronto;Times New Roman" w:ascii="Toronto;Times New Roman" w:hAnsi="Toronto;Times New Roman"/>
        </w:rPr>
        <w:t> </w:t>
      </w:r>
      <w:r>
        <w:rPr/>
        <w:t>=</w:t>
      </w:r>
      <w:r>
        <w:rPr>
          <w:rFonts w:cs="Toronto;Times New Roman" w:ascii="Toronto;Times New Roman" w:hAnsi="Toronto;Times New Roman"/>
        </w:rPr>
        <w:t> </w:t>
      </w:r>
      <w:r>
        <w:rPr>
          <w:i/>
        </w:rPr>
        <w:t>F</w:t>
      </w:r>
      <w:r>
        <w:rPr/>
        <w:t> </w:t>
      </w:r>
      <w:r>
        <w:rPr>
          <w:rFonts w:cs="MTSymbol;Arial" w:ascii="MTSymbol;Arial" w:hAnsi="MTSymbol;Arial"/>
        </w:rPr>
        <w:t>×</w:t>
      </w:r>
      <w:r>
        <w:rPr/>
        <w:t> </w:t>
      </w:r>
      <w:r>
        <w:rPr>
          <w:i/>
        </w:rPr>
        <w:t>k</w:t>
      </w:r>
      <w:r>
        <w:rPr/>
        <w:t xml:space="preserve"> összefüggés alapján bármelyik két mennyiség ismeretében a harmadika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szerezzenek jártasságot az emelési munka, a teljesítmény és a hatásfok kiszámításába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megfogalmazni az emelő típusú egyszerű gépek egyensúlyának feltételét, és legyenek képesek egyszerű feladatokban ezt alkalmaz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megfogalmazni, mennyiben könnyíti meg a munkánkat az egyszerű gépek használata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gyenek tisztában az energia-megmaradás törvényének alapvető jelentőségével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fel a gyakorlatban használatos egyszerű gépeke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Joule és Watt munkásságát.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8"/>
        </w:numPr>
        <w:rPr/>
      </w:pPr>
      <w:r>
        <w:rPr/>
        <w:t>Munka, energia</w:t>
      </w:r>
    </w:p>
    <w:p>
      <w:pPr>
        <w:pStyle w:val="Tbbszintszmozs"/>
        <w:numPr>
          <w:ilvl w:val="1"/>
          <w:numId w:val="3"/>
        </w:numPr>
        <w:rPr/>
      </w:pPr>
      <w:r>
        <w:rPr/>
        <w:t>Az energia fogalma.</w:t>
      </w:r>
    </w:p>
    <w:p>
      <w:pPr>
        <w:pStyle w:val="Tbbszintszmozs"/>
        <w:numPr>
          <w:ilvl w:val="1"/>
          <w:numId w:val="3"/>
        </w:numPr>
        <w:rPr/>
      </w:pPr>
      <w:r>
        <w:rPr/>
        <w:t>A munka fogalma és kiszámítása.</w:t>
      </w:r>
    </w:p>
    <w:p>
      <w:pPr>
        <w:pStyle w:val="Tbbszintszmozs"/>
        <w:numPr>
          <w:ilvl w:val="1"/>
          <w:numId w:val="3"/>
        </w:numPr>
        <w:rPr/>
      </w:pPr>
      <w:r>
        <w:rPr/>
        <w:t>Az emelési munka.</w:t>
      </w:r>
    </w:p>
    <w:p>
      <w:pPr>
        <w:pStyle w:val="Tbbszintszmozs"/>
        <w:numPr>
          <w:ilvl w:val="1"/>
          <w:numId w:val="3"/>
        </w:numPr>
        <w:rPr/>
      </w:pPr>
      <w:r>
        <w:rPr/>
        <w:t>A mechanikai energia fajtái.</w:t>
      </w:r>
    </w:p>
    <w:p>
      <w:pPr>
        <w:pStyle w:val="Tbbszintszmozs"/>
        <w:numPr>
          <w:ilvl w:val="1"/>
          <w:numId w:val="3"/>
        </w:numPr>
        <w:rPr/>
      </w:pPr>
      <w:r>
        <w:rPr/>
        <w:t>Az energia megmaradásának tudatosítása kvalitatív szintű egyszerű példákon.</w:t>
      </w:r>
    </w:p>
    <w:p>
      <w:pPr>
        <w:pStyle w:val="Tbbszintszmozs"/>
        <w:numPr>
          <w:ilvl w:val="0"/>
          <w:numId w:val="3"/>
        </w:numPr>
        <w:rPr/>
      </w:pPr>
      <w:r>
        <w:rPr/>
        <w:t>Teljesítmény, hatásfok</w:t>
      </w:r>
    </w:p>
    <w:p>
      <w:pPr>
        <w:pStyle w:val="Tbbszintszmozs"/>
        <w:numPr>
          <w:ilvl w:val="1"/>
          <w:numId w:val="3"/>
        </w:numPr>
        <w:rPr/>
      </w:pPr>
      <w:r>
        <w:rPr/>
        <w:t>A teljesítmény fogalma és kiszámítása.</w:t>
      </w:r>
    </w:p>
    <w:p>
      <w:pPr>
        <w:pStyle w:val="Tbbszintszmozs"/>
        <w:numPr>
          <w:ilvl w:val="1"/>
          <w:numId w:val="3"/>
        </w:numPr>
        <w:rPr/>
      </w:pPr>
      <w:r>
        <w:rPr/>
        <w:t>Energiatakarékosság és a környezetvédelem.</w:t>
      </w:r>
    </w:p>
    <w:p>
      <w:pPr>
        <w:pStyle w:val="Tbbszintszmozs"/>
        <w:numPr>
          <w:ilvl w:val="1"/>
          <w:numId w:val="3"/>
        </w:numPr>
        <w:rPr/>
      </w:pPr>
      <w:r>
        <w:rPr/>
        <w:t>A hatásfok és kiszámolása.</w:t>
      </w:r>
    </w:p>
    <w:p>
      <w:pPr>
        <w:pStyle w:val="Tbbszintszmozs"/>
        <w:numPr>
          <w:ilvl w:val="0"/>
          <w:numId w:val="3"/>
        </w:numPr>
        <w:rPr/>
      </w:pPr>
      <w:r>
        <w:rPr/>
        <w:t>Egyszerű gépek</w:t>
      </w:r>
    </w:p>
    <w:p>
      <w:pPr>
        <w:pStyle w:val="Tbbszintszmozs"/>
        <w:numPr>
          <w:ilvl w:val="1"/>
          <w:numId w:val="3"/>
        </w:numPr>
        <w:rPr/>
      </w:pPr>
      <w:r>
        <w:rPr/>
        <w:t>Az emelő típusú egyszerű gépek.</w:t>
      </w:r>
    </w:p>
    <w:p>
      <w:pPr>
        <w:pStyle w:val="Tbbszintszmozs"/>
        <w:numPr>
          <w:ilvl w:val="1"/>
          <w:numId w:val="3"/>
        </w:numPr>
        <w:rPr/>
      </w:pPr>
      <w:r>
        <w:rPr/>
        <w:t>A lejtő típusú egyszerű gépek.</w:t>
      </w:r>
    </w:p>
    <w:p>
      <w:pPr>
        <w:pStyle w:val="Tbbszintszmozs"/>
        <w:numPr>
          <w:ilvl w:val="1"/>
          <w:numId w:val="3"/>
        </w:numPr>
        <w:rPr/>
      </w:pPr>
      <w:r>
        <w:rPr/>
        <w:t>Egyszerű gépek a gyakorlatban.</w:t>
      </w:r>
    </w:p>
    <w:p>
      <w:pPr>
        <w:pStyle w:val="Heading6"/>
        <w:ind w:right="1134" w:firstLine="284"/>
        <w:rPr/>
      </w:pPr>
      <w:bookmarkStart w:id="6" w:name="hidr"/>
      <w:r>
        <w:rPr/>
        <w:t>A nyomás, hidrosztatika</w:t>
      </w:r>
      <w:bookmarkEnd w:id="6"/>
    </w:p>
    <w:p>
      <w:pPr>
        <w:pStyle w:val="RszCm1"/>
        <w:rPr/>
      </w:pPr>
      <w:r>
        <w:rPr/>
        <w:t>Óraszám:</w:t>
        <w:tab/>
      </w:r>
      <w:bookmarkStart w:id="7" w:name="hidrosz"/>
      <w:r>
        <w:rPr/>
        <w:t>1</w:t>
      </w:r>
      <w:bookmarkEnd w:id="7"/>
      <w:r>
        <w:rPr/>
        <w:t>2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eddig megismert erőfogalom bővítése (nyomóerő, felhajtóerő)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ok és okozati kapcsolatok vizsgálata a nyomás fogalmának kialakításába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folyadékokkal és a gázokkal kapcsolatos jelenségek vizsgálata és azok magyarázata anyagszerkezeti ismeretekke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rkhimédész törvényének kísérletekre történő megalapozása és logikai úton történő magyarázata a felhajtóerő nagyságának különböző módon történő kiszámítására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rendszerben történő gondolkodás erősít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testet érő erőhatásokról tanultak mélyítésével és annak tudatosításával, hogy a test helyzetét a folyadékban a testet érő erőhatások együttesen határozzák meg. Úszás, merülés, lebegés; a folyadék és a test sűrűségviszonyának elemz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apcsolatok a biológiában és a földrajzban tanultakkal, és a környezetvédelemme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fel a fizikai törvények érvényességi hatását a közlekedőedények és a hajszálcsövek összehasonlítása alapján.</w:t>
      </w:r>
    </w:p>
    <w:p>
      <w:pPr>
        <w:pStyle w:val="RszCm1"/>
        <w:rPr/>
      </w:pPr>
      <w:r>
        <w:rPr/>
        <w:t>Követelmények</w:t>
      </w:r>
    </w:p>
    <w:p>
      <w:pPr>
        <w:pStyle w:val="Szveg"/>
        <w:keepNext w:val="true"/>
        <w:rPr>
          <w:b/>
          <w:b/>
        </w:rPr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nyomás fogalmát, függését a nyomóerőtől és a nyomott felülettől, kiszámítási módját, mértékegységét és gyakorlati alkalmazásai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Pascal törvényét, és értsék ennek gyakorlati vonatkozásai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a felhajtóerő létrejöttének okait és a nagyságát befolyásoló tényezőke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ísérletek alapján ismerjék fel és fogalmazzák meg Arkhimédész törvényét; az úszás, lebegés, merülés feltételeit, és legyenek képesek mindezeket egyszerű feladatok megoldásánál alkalmaz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, hogy a levegőnek is van súlya, és ebből származik a légnyomás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légnyomás értékeit és hogy mitől függ a légnyomás nagysága, illetve milyen eszközzel mérjük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értelmezni a gázok nyomását zárt térben a gázok részecskeszerkezete alapjá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legfontosabb nyomáskülönbségeken alapuló eszköz működési elvét és gyakorlati alkalmazásá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fel a közlekedőedényeket és a hajszálcsöveket, illetve tudják az eszközökre vonatkozó törvényszerűségeket és ezek környezetvédelmi vonatkozásait.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9"/>
        </w:numPr>
        <w:jc w:val="both"/>
        <w:rPr/>
      </w:pPr>
      <w:r>
        <w:rPr/>
        <w:t>A nyomás fogalma és kiszámítása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hidrosztatikai nyomás kísérleti vizsgálata, a hidrosztatikai nyomást meghatározó paraméterek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Pascal törvénye és gyakorlati vonatkozásai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gázok nyomása. A légnyomás. A gázok nyomása zárt térben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nyomáskülönbségeken alapuló eszközök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közlekedőedények. Hajszálcsövek. Környezetvédelem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felhajtóerő kísérleti vizsgálata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rkhimédész törvénye. Az úszás, lebegés, elmerülés feltételei.</w:t>
      </w:r>
    </w:p>
    <w:p>
      <w:pPr>
        <w:pStyle w:val="Heading6"/>
        <w:ind w:right="1134" w:firstLine="284"/>
        <w:rPr/>
      </w:pPr>
      <w:bookmarkStart w:id="8" w:name="nyhőtan"/>
      <w:r>
        <w:rPr/>
        <w:t>Hőtan</w:t>
      </w:r>
      <w:bookmarkEnd w:id="8"/>
    </w:p>
    <w:p>
      <w:pPr>
        <w:pStyle w:val="RszCm1"/>
        <w:rPr/>
      </w:pPr>
      <w:r>
        <w:rPr/>
        <w:t>Óraszám:</w:t>
        <w:tab/>
        <w:t>12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hőjelenségek kísérleti vizsgálata, értelmez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energia és energiaváltozás fogalmának kiterjesztése a hőjelenségekre. A belső energia fogalmának bevezet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kísérletező, mérő, megfigyelő, összehasonlító képesség erősít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iemelni a megmaradó mennyiségek fontosságát a kölcsönhatások sorá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egyes természeti jelenségeknél lejátszódó hőtani folyamatok elemzése (szél keletkezése, hőtágulás)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hőjelenségek kísérleti vizsgálata, értelmez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energia és energiaváltozás fogalmának alkalmazása az állapot és az állapotváltozás mennyiségi jellemzésébe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kísérletező, mérő, megfigyelő, összehasonlító képesség erősít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iemelni a megmaradó mennyiségek fontosságát a kölcsönhatások sorá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>
          <w:spacing w:val="-4"/>
        </w:rPr>
        <w:t>Felhívni a figyelmet arra, hogy egy test állapota egyszerre több szempontból</w:t>
      </w:r>
      <w:r>
        <w:rPr/>
        <w:t xml:space="preserve"> is megváltozhat, ill. többfajta kölcsönhatásban vehet részt egyszerre a test. A rendszerszemlélet erősít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Felhívni a figyelmet néhány hőtani folyamat környezetkárosító hatására (égés, savas eső)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tudatos és aktív környezetvédelem iránti igény erősítése. Felhívni a figyelmet a környezetvédelmi lehetőségekre, pl. az energiatakarékosság kapcsá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egyes természeti jelenségeknél lejátszódó hőtani folyamatok elemzése (halmazállapot-változások). Kapcsolat a földrajzban, biológiában, kémiában tanultakkal.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>
          <w:b/>
          <w:b/>
        </w:rPr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értelmezni és használni a belsőenergia fogalmá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, hogy az energiaváltozásnak két alapvető módja van, a termikus kölcsönhatás és a munkavégzés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természetben lejátszódó fontosabb hőtágulási folyamatokat.</w:t>
      </w:r>
    </w:p>
    <w:p>
      <w:pPr>
        <w:pStyle w:val="Szveg"/>
        <w:rPr>
          <w:b/>
          <w:b/>
        </w:rPr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értelmezni és használni a belsőenergia fogalmá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, hogy az energiaváltozásnak két alapvető módja van, a termikus kölcsönhatás és a munkavégzés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munka és a hő kiszámításában legyenek jártasak, ismerjék az ehhez szükséges fizikai mennyiségeket (pl. olvadáspont, fagyáspont, forráspont, olvadáshő, forráshő, égéshő, fajhő)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alkalmazni az energia-megmaradás törvényét a hőtani feladatoknál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természetben lejátszódó fontosabb hőtani folyamatokat. Ismerjék és tudatosan alkalmazzák az általuk is megvalósítható környezetvédelmi lehetőségeke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hőerőgépek működésének alapelvét.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10"/>
        </w:numPr>
        <w:jc w:val="both"/>
        <w:rPr/>
      </w:pPr>
      <w:r>
        <w:rPr/>
        <w:t>A hőtágulás jelensége szilárd, cseppfolyós és légnemű halmazállapotú testeknél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hőtágulás gyakorlati jelentősége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hőterjedés fajtái (hővezetés, hősugárzás, hőterjedés).</w:t>
      </w:r>
    </w:p>
    <w:p>
      <w:pPr>
        <w:pStyle w:val="Tbbszintszmozs"/>
        <w:numPr>
          <w:ilvl w:val="0"/>
          <w:numId w:val="11"/>
        </w:numPr>
        <w:rPr/>
      </w:pPr>
      <w:r>
        <w:rPr/>
        <w:t>A belső energia fogalma és növelése súrlódási munkával és termikus kölcsönhatás közben.</w:t>
      </w:r>
    </w:p>
    <w:p>
      <w:pPr>
        <w:pStyle w:val="Tbbszintszmozs"/>
        <w:numPr>
          <w:ilvl w:val="0"/>
          <w:numId w:val="3"/>
        </w:numPr>
        <w:rPr/>
      </w:pPr>
      <w:r>
        <w:rPr/>
        <w:t>A fajhő, a hőmennyiség és az égéshő fogalma és meghatározása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 xml:space="preserve">Halmazállapot-változások: olvadás, fagyás, párolgás, lecsapódás. Olvadáspont, fagyáspont, forráspont, olvadáshő, párolgáshő, forráshő. 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halmazállapot-változás közben bekövetkező energiaváltozások kiszámítása. Az energia-megmaradás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Kalorimetria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Hőerőgépek.</w:t>
      </w:r>
      <w:r>
        <w:br w:type="page"/>
      </w:r>
    </w:p>
    <w:p>
      <w:pPr>
        <w:pStyle w:val="Heading5"/>
        <w:spacing w:before="0" w:after="60"/>
        <w:ind w:right="1134" w:hanging="0"/>
        <w:rPr/>
      </w:pPr>
      <w:bookmarkStart w:id="9" w:name="nfizika8"/>
      <w:r>
        <w:rPr/>
        <w:t>Fizika 8. évfolyam</w:t>
      </w:r>
      <w:bookmarkEnd w:id="9"/>
    </w:p>
    <w:p>
      <w:pPr>
        <w:pStyle w:val="RszCm1"/>
        <w:rPr/>
      </w:pPr>
      <w:r>
        <w:rPr/>
        <w:t>Részei (javasolt órafelosztással)</w:t>
      </w:r>
      <w:r>
        <w:rPr>
          <w:rStyle w:val="FootnoteCharacters"/>
          <w:rStyle w:val="FootnoteAnchor"/>
        </w:rPr>
        <w:footnoteReference w:id="3"/>
      </w:r>
    </w:p>
    <w:tbl>
      <w:tblPr>
        <w:tblW w:w="609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92"/>
      </w:tblGrid>
      <w:tr>
        <w:trPr/>
        <w:tc>
          <w:tcPr>
            <w:tcW w:w="5103" w:type="dxa"/>
            <w:tcBorders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el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REF nelosz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óra</w:t>
            </w:r>
          </w:p>
        </w:tc>
      </w:tr>
      <w:tr>
        <w:trPr/>
        <w:tc>
          <w:tcPr>
            <w:tcW w:w="5103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oh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REF ohmosz \h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/>
              <w:t xml:space="preserve"> ó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ind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REF indosz \h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 xml:space="preserve"> óra</w:t>
            </w:r>
          </w:p>
        </w:tc>
      </w:tr>
      <w:tr>
        <w:trPr/>
        <w:tc>
          <w:tcPr>
            <w:tcW w:w="5103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fény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 csillagászat</w:t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ab/>
              <w:t>16 óra</w:t>
            </w:r>
          </w:p>
        </w:tc>
      </w:tr>
    </w:tbl>
    <w:p>
      <w:pPr>
        <w:pStyle w:val="RszCm1"/>
        <w:rPr/>
      </w:pPr>
      <w:r>
        <w:rPr/>
        <w:t>Óraszám:</w:t>
        <w:tab/>
        <w:t>2 óra/hét</w:t>
      </w:r>
    </w:p>
    <w:p>
      <w:pPr>
        <w:pStyle w:val="RszCm1"/>
        <w:rPr/>
      </w:pPr>
      <w:r>
        <w:rPr/>
        <w:t>Órafelosztás ajánlás</w:t>
      </w:r>
    </w:p>
    <w:tbl>
      <w:tblPr>
        <w:tblW w:w="609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92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Új anyag feldolgozá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ab/>
              <w:t>58 óra</w:t>
            </w:r>
          </w:p>
        </w:tc>
      </w:tr>
      <w:tr>
        <w:trPr/>
        <w:tc>
          <w:tcPr>
            <w:tcW w:w="5103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Összefoglalás, rendszerezés, dolgozat</w:t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right" w:pos="198" w:leader="none"/>
                <w:tab w:val="left" w:pos="267" w:leader="none"/>
              </w:tabs>
              <w:rPr/>
            </w:pPr>
            <w:r>
              <w:rPr/>
              <w:tab/>
              <w:t xml:space="preserve"> 7 ó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iegészítés, gyakorlá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ab/>
              <w:t xml:space="preserve">2 </w:t>
              <w:tab/>
              <w:t>óra</w:t>
            </w:r>
          </w:p>
        </w:tc>
      </w:tr>
      <w:tr>
        <w:trPr/>
        <w:tc>
          <w:tcPr>
            <w:tcW w:w="5103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Tanulókísérlet, mérés</w:t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ab/>
              <w:t xml:space="preserve">5 </w:t>
              <w:tab/>
              <w:t>ó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Évi óraszám (36 tanítási hétre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ab/>
              <w:t>72 óra</w:t>
            </w:r>
          </w:p>
        </w:tc>
      </w:tr>
    </w:tbl>
    <w:p>
      <w:pPr>
        <w:pStyle w:val="RszCm1"/>
        <w:rPr/>
      </w:pPr>
      <w:r>
        <w:rPr/>
        <w:t>Előzmény</w:t>
      </w:r>
    </w:p>
    <w:p>
      <w:pPr>
        <w:pStyle w:val="Szveg"/>
        <w:rPr/>
      </w:pPr>
      <w:r>
        <w:rPr/>
        <w:t>Természetismeret 5-6. évfolyam és fizika, kémia, matematika 7. évfolyamig</w:t>
      </w:r>
    </w:p>
    <w:p>
      <w:pPr>
        <w:pStyle w:val="RszCm1"/>
        <w:rPr/>
      </w:pPr>
      <w:r>
        <w:rPr/>
        <w:t>Feltételek</w:t>
      </w:r>
    </w:p>
    <w:p>
      <w:pPr>
        <w:pStyle w:val="RszCm2"/>
        <w:rPr/>
      </w:pPr>
      <w:r>
        <w:rPr/>
        <w:t>Szükséges tanulói segédeszközö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ankönyv, függvénytáblázat, megfelelő számológép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Vonalzók, íróeszközök, körző, szögmérő, füzet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Összefoglaló jellegű fizikai példatár</w:t>
      </w:r>
    </w:p>
    <w:p>
      <w:pPr>
        <w:pStyle w:val="Heading6"/>
        <w:ind w:right="1134" w:firstLine="284"/>
        <w:rPr/>
      </w:pPr>
      <w:bookmarkStart w:id="10" w:name="nel"/>
      <w:r>
        <w:rPr/>
        <w:t>Elektromos alapjelenségek</w:t>
      </w:r>
      <w:bookmarkEnd w:id="10"/>
    </w:p>
    <w:p>
      <w:pPr>
        <w:pStyle w:val="RszCm1"/>
        <w:rPr/>
      </w:pPr>
      <w:r>
        <w:rPr/>
        <w:t>Óraszám:</w:t>
        <w:tab/>
      </w:r>
      <w:bookmarkStart w:id="11" w:name="nelosz"/>
      <w:r>
        <w:rPr/>
        <w:t>14</w:t>
      </w:r>
      <w:bookmarkEnd w:id="11"/>
      <w:r>
        <w:rPr/>
        <w:t xml:space="preserve">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Szemléletes kép kialakítása a tanulókban az atomok „szerkezetéről”, az </w:t>
      </w:r>
      <w:r>
        <w:rPr>
          <w:spacing w:val="-2"/>
        </w:rPr>
        <w:t>elektromos tulajdonságú részecskék létezéséről, kapcsolatteremtés a kémiá</w:t>
      </w:r>
      <w:r>
        <w:rPr/>
        <w:t>ban tanultakka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nnak tudatosítása, hogy az elektromos mező anyag és ezért kölcsönhatásra képes; az elektromos vonzás és taszítás értelmez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absztrakciós képesség fejlesztése azzal, hogy megmutatjuk, hogyan lehet érzékszerveinkkel közvetlenül nem érzékelhető jelenségekre – a látható körülmények alapján – magyarázatot adni és szabályszerűséget megállapítani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>
          <w:spacing w:val="-3"/>
        </w:rPr>
        <w:t>A szükséges és elégséges feltételek tudatosításai; pl. tartós elektromos áram</w:t>
      </w:r>
      <w:r>
        <w:rPr/>
        <w:t xml:space="preserve"> létesítéséné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Bővíteni a kölcsönhatás fogalmát annak felismertetésével, hogy az elektromos tulajdonságú részecskék rendezett mozgását az elektromos mező hozza létr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logikus gondolkodás, az összehasonlítás és az ítéletalkotó képesség fejlesztése; pl. a részecskék rendezett és rendezetlen mozgásának értelmezésével, vagy az elektromos mező munkájának összehasonlítása különböző körülmények közöt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anyagok tulajdonságainak és a folyamatok jellemzőinek mennyiségi meghatározása; pl. az elektromos állapot – elektromos töltés, az elektromos áram – áramerősség, az elektromos mező munkája – a feszültség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Jártasság kialakítása elektromos kísérletek elvégzésében, mérésekben, fizikai témájú grafikonok elemzésében; függő és független változók, ok és okozati összefüggések, pl. </w:t>
      </w:r>
      <w:r>
        <w:rPr>
          <w:i/>
        </w:rPr>
        <w:t>Q</w:t>
      </w:r>
      <w:r>
        <w:rPr/>
        <w:t xml:space="preserve">, </w:t>
      </w:r>
      <w:r>
        <w:rPr>
          <w:i/>
        </w:rPr>
        <w:t>I</w:t>
      </w:r>
      <w:r>
        <w:rPr/>
        <w:t xml:space="preserve"> között, ha 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= ál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történeti vonatkozások megismerésével a kísérletezés, a kutatás fontosságának hangsúlyozása (Galvani, Volta, Ampére munkássága).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z atom „szerkezetét”, teremtsenek kapcsolatot a kémiában tanultakkal, tudják értelmezni a testek elektromos állapotát: elektrontöbblet, elektronhiány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, hogy az elektromos állapotú testek körül – hatásai alapján felismerhető – elektromos mező va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gyenek képesek elvégezni és megmagyarázni egyszerű elektrosztatikai kísérleteke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, hogy az elektromos töltés az elektromos állapot mennyiségi jellemzője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z elektromos töltés alapján az áramerősség fogalmát, kiszámítási módját és mértékegység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különbséget tenni az elektromos vezető és szigetelő anyagok közöt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kapcsolási rajzzal megadni és összeállítani egyszerű áramköröket és áramerősséget mér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ísérletek alapján ismerjék fel, hogy az elektromos mező munkavégzésre képes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értelmezni a feszültséget, mint az elektromos mező két pontja közötti munkavégzés szempontjából jellemző mennyisége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rendelkezzenek megfelelő jártassággal a feszültségmérésbe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egyszerű feladatokat megoldani az áramerősség és a feszültség témakörébe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z elektromossággal kapcsolatos baleset-megelőzési szabályokat és azokat tudatosan alkalmazzák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villám keletkezésének okait, veszélyes voltát, a villámhárító lényegét és a balesetvédelmi szabályokat.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12"/>
        </w:numPr>
        <w:jc w:val="both"/>
        <w:rPr/>
      </w:pPr>
      <w:r>
        <w:rPr/>
        <w:t>A testek részecskéinek szerkezete: elektron, proton, neutron, ion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Elektrosztatikai alapjelenségek. A testek elektromos állapota: vonzás, taszítás, elektrontöbblet, elektronhiány. Elektromos töltés. Vezetők, szigetelők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elektromos áram. Az áramerősség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elekktromos áram érzékelése hatásain keresztül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>
          <w:spacing w:val="-4"/>
        </w:rPr>
        <w:t>Az elektromos áramkör és részei. Egyszerű áramkörök összeállítása. Az áram</w:t>
      </w:r>
      <w:r>
        <w:rPr/>
        <w:t>erősség mérése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elektromos mező munkája. A feszültség és mérése.</w:t>
      </w:r>
    </w:p>
    <w:p>
      <w:pPr>
        <w:pStyle w:val="Heading6"/>
        <w:ind w:right="1134" w:firstLine="284"/>
        <w:rPr/>
      </w:pPr>
      <w:bookmarkStart w:id="12" w:name="ohm"/>
      <w:r>
        <w:rPr/>
        <w:t>Az elektromos ellenállás, Ohm törvénye</w:t>
      </w:r>
      <w:bookmarkEnd w:id="12"/>
    </w:p>
    <w:p>
      <w:pPr>
        <w:pStyle w:val="RszCm1"/>
        <w:rPr/>
      </w:pPr>
      <w:r>
        <w:rPr/>
        <w:t>Óraszám:</w:t>
        <w:tab/>
      </w:r>
      <w:bookmarkStart w:id="13" w:name="ohmosz"/>
      <w:r>
        <w:rPr/>
        <w:t>16</w:t>
      </w:r>
      <w:bookmarkEnd w:id="13"/>
      <w:r>
        <w:rPr/>
        <w:t xml:space="preserve">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Megértetni a tanulókkal, hogy a fémes vezető helyhez kötött „részecskéi” akadályozzák a szabad elektronokat egyirányú mozgásukba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Felismertetni, hogy egy szóval vagy kifejezéssel (elektromos ellenállás) több fogalmat is megnevezhetünk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Erősíteni a logikus gondolkodást, a jártasságot a kapcsolatok felismerésében, a kísérletezésben, a mérésekben, Ohm törvényének (I~U) kísérleteken alapuló vizsgálata álta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elmélet és gyakorlat kapcsolatának tudatosítása Ohm munkásságának bemutatásáva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kombinatív képesség fejlesztése a fogyasztók kapcsolásának megvalósítása és elemzése álta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önálló gondolkodás erősít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atosítani az ok-okozati kapcsolatok láncolatát és ezek érvényesülését az észlelt jelenségekbe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kísérletező, megfigyelő, kapcsolatokat felismerő, rendszerben gondolkozó képesség fejlesztése az elektromos áram hatásainak felismerése, kísérleti vizsgálata és elemzése álta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elektromos áram hatásain alapuló közismert gyakorlati alkalmazások fizikai értelmez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balesetvédelmi és –megelőzési szabályok értelmi alapon történő elfogadtatása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környezetvédelem és az energiatakarékosság jelentőségének megértetése.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részecskeszerkezet alapján tudják értelmezni a fogyasztók elektromos ellenállásá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 és jól alkalmazzák az elektromos ellenállás kifejezést mindhárom változatba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különbséget tenni a jelenségek és azok matematikai leírása közöt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z elektromos ellenállás fogalmát, mennyiségi jellemzőjét, annak jelét, kiszámítási módját és mértékegység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gyenek jártasak az Ohm törvény alkalmazásában és a vele kapcsolatos egyszerű feladatok megoldásában, tudják értelmezni, hogy a fogyasztó milyen adataitól függ elektromos ellenállása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ábrázolni kapcsolási jelek alkalmazásával, létrehozni különféle áramköröket, sorosan és párhuzamosan kapcsolt fogyasztók esetében nevezzék meg a feszültségek, áramerősségek és ellenállások kapcsolatait, ismerjék a helyettesítő ellenállás fogalmá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gyenek jártasak az áramerősség és feszültség mérésében különféle egyszerű áramkörök eseté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fel és nevezzék meg az iskolai eszközöknél és közvetlen környezetükben az elektromos áram hatásait, azok következményét, hasznát és esetleges veszély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és tudják alkalmazni a baleset-megelőzési szabályoka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elektromos munkát és teljesítményt számolni, értsék, mit mutat a „villanyóra”, milyen mennyiség mértékegysége a kWh, tudjanak egyszerű feladatokat megoldani az elektromos teljesítmény témakörébe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, hogyan lehet takarékoskodni az elektromos árammal.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13"/>
        </w:numPr>
        <w:rPr/>
      </w:pPr>
      <w:r>
        <w:rPr/>
        <w:t>Az elektromos fogyasztók ellenállása. Ohm törvénye.</w:t>
      </w:r>
    </w:p>
    <w:p>
      <w:pPr>
        <w:pStyle w:val="Tbbszintszmozs"/>
        <w:numPr>
          <w:ilvl w:val="0"/>
          <w:numId w:val="3"/>
        </w:numPr>
        <w:rPr/>
      </w:pPr>
      <w:r>
        <w:rPr/>
        <w:t>Fogyasztók soros és párhuzamos kapcsolása, kísérletek során.</w:t>
      </w:r>
    </w:p>
    <w:p>
      <w:pPr>
        <w:pStyle w:val="Tbbszintszmozs"/>
        <w:numPr>
          <w:ilvl w:val="0"/>
          <w:numId w:val="3"/>
        </w:numPr>
        <w:rPr/>
      </w:pPr>
      <w:r>
        <w:rPr/>
        <w:t>Elektromos vezetők ellenállását meghatározó tényezők.</w:t>
      </w:r>
    </w:p>
    <w:p>
      <w:pPr>
        <w:pStyle w:val="Tbbszintszmozs"/>
        <w:numPr>
          <w:ilvl w:val="0"/>
          <w:numId w:val="3"/>
        </w:numPr>
        <w:rPr/>
      </w:pPr>
      <w:r>
        <w:rPr/>
        <w:t>Ohm törvényével kapcsolatos egyszerű feladatok.</w:t>
      </w:r>
    </w:p>
    <w:p>
      <w:pPr>
        <w:pStyle w:val="Tbbszintszmozs"/>
        <w:numPr>
          <w:ilvl w:val="0"/>
          <w:numId w:val="3"/>
        </w:numPr>
        <w:rPr/>
      </w:pPr>
      <w:r>
        <w:rPr/>
        <w:t>Az elektromos áram hőhatása és a hőhatásokon alapuló elektromos eszközök.</w:t>
      </w:r>
    </w:p>
    <w:p>
      <w:pPr>
        <w:pStyle w:val="Tbbszintszmozs"/>
        <w:numPr>
          <w:ilvl w:val="0"/>
          <w:numId w:val="3"/>
        </w:numPr>
        <w:rPr/>
      </w:pPr>
      <w:r>
        <w:rPr/>
        <w:t>Az elektromos áram kémiai és élettani hatása. Baleset-megelőzés.</w:t>
      </w:r>
    </w:p>
    <w:p>
      <w:pPr>
        <w:pStyle w:val="Tbbszintszmozs"/>
        <w:numPr>
          <w:ilvl w:val="0"/>
          <w:numId w:val="3"/>
        </w:numPr>
        <w:rPr/>
      </w:pPr>
      <w:r>
        <w:rPr/>
        <w:t>Az elektromos áram mágneses hatása. A mágneses hatáson alapuló eszközök.</w:t>
      </w:r>
    </w:p>
    <w:p>
      <w:pPr>
        <w:pStyle w:val="Tbbszintszmozs"/>
        <w:numPr>
          <w:ilvl w:val="0"/>
          <w:numId w:val="3"/>
        </w:numPr>
        <w:rPr/>
      </w:pPr>
      <w:r>
        <w:rPr/>
        <w:t>Az elektromos folyamatok teljesítménye. Az elektromos berendezések fogyasztása.</w:t>
      </w:r>
    </w:p>
    <w:p>
      <w:pPr>
        <w:pStyle w:val="Heading6"/>
        <w:ind w:right="1134" w:firstLine="284"/>
        <w:rPr/>
      </w:pPr>
      <w:bookmarkStart w:id="14" w:name="ind"/>
      <w:r>
        <w:rPr/>
        <w:t>Az elektromágneses indukció, váltakozó áram</w:t>
      </w:r>
      <w:bookmarkEnd w:id="14"/>
    </w:p>
    <w:p>
      <w:pPr>
        <w:pStyle w:val="RszCm1"/>
        <w:rPr/>
      </w:pPr>
      <w:r>
        <w:rPr/>
        <w:t>Óraszám:</w:t>
        <w:tab/>
      </w:r>
      <w:bookmarkStart w:id="15" w:name="indosz"/>
      <w:r>
        <w:rPr/>
        <w:t>12</w:t>
      </w:r>
      <w:bookmarkEnd w:id="15"/>
      <w:r>
        <w:rPr/>
        <w:t xml:space="preserve">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anyag fogalmának bővítése a mágneses és az elektromos mező kölcsönhatásának vizsgálatáva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energiamegmaradás értelmezésének bővítése az elektromágneses indukció kapcsá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nnak szemléltetése, hogy a megismerés egy folyamat, ami közelítés a valóság felé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elmélet és a gyakorlat kapcsolatának bemutatása Faraday, valamint Bláthy, Déri, Zipernovszky munkássága alapjá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magyar fizikusok és mérnökök munkásságának ismertet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fizikai felfedezések hatásának bemutatása az egyénre és a társadalomra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elektromos áramforrások összehasonlítása környezetvédelmi és gazdaságossági szempontból.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fel a különféle módon megvalósuló elektromágneses indukciót, és nevezzék meg a folyamat résztvevői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, hogy az indukált elektromos mező elektromos áramot hozhat létre, ha megvannak a szükséges feltételek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sorolják fel az olyan technikai megoldások elvét, amelyekkel váltakozó áramot lehet létrehoz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kvalitatív módon jellemezni az indukált feszültséget és a váltakozó áramo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nevezzék meg a váltakozó áram hatásait, előnyeit, és tudják a különbségeket az egyen- és a váltakozó áram közöt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sorolják fel az elektromágneses indukció leggyakrabban használt alkalmazásai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transzformátor felépítését, működését és szerepét a távvezeték-rendszerbe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a transzformátor menetszámai és a feszültségek közötti kapcsolatot, és tudjanak egyszerű feladatokat megoldani ebből a témakörből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z elektromos áram szerepét a környezetvédelembe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és tudatosan alkalmazzák a baleset-megelőzési szabályoka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magyar fizikusok és mérnökök (Jedlik, Kandó, Déri, Bláthy, Zipernovszky, Bródy) munkásságát.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14"/>
        </w:numPr>
        <w:rPr/>
      </w:pPr>
      <w:r>
        <w:rPr/>
        <w:t>Az elektromágneses indukció.</w:t>
      </w:r>
    </w:p>
    <w:p>
      <w:pPr>
        <w:pStyle w:val="Tbbszintszmozs"/>
        <w:numPr>
          <w:ilvl w:val="0"/>
          <w:numId w:val="3"/>
        </w:numPr>
        <w:rPr/>
      </w:pPr>
      <w:r>
        <w:rPr/>
        <w:t>A nyugalmi és mozgási indukció kvalitatív vizsgálata.</w:t>
      </w:r>
    </w:p>
    <w:p>
      <w:pPr>
        <w:pStyle w:val="Tbbszintszmozs"/>
        <w:numPr>
          <w:ilvl w:val="0"/>
          <w:numId w:val="3"/>
        </w:numPr>
        <w:rPr/>
      </w:pPr>
      <w:r>
        <w:rPr/>
        <w:t>Az indukált feszültség és áram.</w:t>
      </w:r>
    </w:p>
    <w:p>
      <w:pPr>
        <w:pStyle w:val="Tbbszintszmozs"/>
        <w:numPr>
          <w:ilvl w:val="0"/>
          <w:numId w:val="3"/>
        </w:numPr>
        <w:rPr/>
      </w:pPr>
      <w:r>
        <w:rPr/>
        <w:t>A váltakozó áram létrehozása, jellemzői és hatásai.</w:t>
      </w:r>
    </w:p>
    <w:p>
      <w:pPr>
        <w:pStyle w:val="Tbbszintszmozs"/>
        <w:numPr>
          <w:ilvl w:val="0"/>
          <w:numId w:val="3"/>
        </w:numPr>
        <w:rPr/>
      </w:pPr>
      <w:r>
        <w:rPr/>
        <w:t>A transzformátor kísérleti vizsgálata, és gyakorlati alkalmazásai.</w:t>
      </w:r>
    </w:p>
    <w:p>
      <w:pPr>
        <w:pStyle w:val="Tbbszintszmozs"/>
        <w:numPr>
          <w:ilvl w:val="0"/>
          <w:numId w:val="3"/>
        </w:numPr>
        <w:rPr/>
      </w:pPr>
      <w:r>
        <w:rPr/>
        <w:t>Az elektromos hálózat. Elektromos energiaellátás.</w:t>
      </w:r>
    </w:p>
    <w:p>
      <w:pPr>
        <w:pStyle w:val="Tbbszintszmozs"/>
        <w:numPr>
          <w:ilvl w:val="0"/>
          <w:numId w:val="3"/>
        </w:numPr>
        <w:rPr/>
      </w:pPr>
      <w:r>
        <w:rPr/>
        <w:t>Az energiatakarékosság gyakorlati megvalósítása. Környezetvédelem.</w:t>
      </w:r>
    </w:p>
    <w:p>
      <w:pPr>
        <w:pStyle w:val="Heading6"/>
        <w:ind w:right="1134" w:firstLine="284"/>
        <w:rPr/>
      </w:pPr>
      <w:bookmarkStart w:id="16" w:name="fény"/>
      <w:r>
        <w:rPr/>
        <w:t>Fénytan</w:t>
      </w:r>
      <w:bookmarkEnd w:id="16"/>
      <w:r>
        <w:rPr/>
        <w:t>, csillagászat</w:t>
      </w:r>
    </w:p>
    <w:p>
      <w:pPr>
        <w:pStyle w:val="RszCm1"/>
        <w:rPr/>
      </w:pPr>
      <w:r>
        <w:rPr/>
        <w:t>Óraszám:</w:t>
        <w:tab/>
      </w:r>
      <w:bookmarkStart w:id="17" w:name="fényosz"/>
      <w:r>
        <w:rPr/>
        <w:t>12</w:t>
      </w:r>
      <w:bookmarkEnd w:id="17"/>
      <w:r>
        <w:rPr/>
        <w:t xml:space="preserve">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nnak tudatosítása, hogy a fény anyag, mely kölcsönhatásra képes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lkalmazni kész tudás biztosítása a fény terjedési törvényeiről, különböző közegekkel való kölcsönhatásairól, terjedési irányának változásairól, optikai eszközök működésérő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látás fizikájának értelmezése és a testek színeinek magyarázata. Felhívni a figyelmet a szem védelmére.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fény anyagi természetét, terjedési tulajdonságait, fényáteresztő és át nem eresztő anyagokkal való kölcsönhatásait, az árnyék keletkezését. Tudjanak magyarázatot adni a nap- és holdfogyatkozás jelenségeire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egyszerű kísérletek alapján tudják értelmezni a fénytörés és fényvisszaverődés jelenségeit, törvényeit és ezek megvalósulását különféle optikai eszközökbe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síktükör, a domború és homorú tükör, a gyújtópont, a gyújtótávolság, a valódi és látszólagos kép, a domború és homorú lencse, a prizma fogalmát. Legyenek jártasak a képszerkesztésben, a nevezetes sugármenetek alkalmazásába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legegyszerűbb optikai eszközök működés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, hogy a tárgyakat mikor és miért látjuk, hogyan lehet és kell védeni a szemet, a szemhibák korrekcióját, a dioptria fogalmá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gyenek tájékozottak a fehér fény összetett voltáról, a színek fizikájáról elemi szinten.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15"/>
        </w:numPr>
        <w:rPr/>
      </w:pPr>
      <w:r>
        <w:rPr/>
        <w:t>Fényforrások. A fény és tulajdonságai. A fény egyenes vonalú terjedése, a fény sebessége, árnyék jelenség.</w:t>
      </w:r>
    </w:p>
    <w:p>
      <w:pPr>
        <w:pStyle w:val="Tbbszintszmozs"/>
        <w:numPr>
          <w:ilvl w:val="0"/>
          <w:numId w:val="3"/>
        </w:numPr>
        <w:rPr/>
      </w:pPr>
      <w:r>
        <w:rPr/>
        <w:t>A fényvisszaverődés kísérleti vizsgálata, a fényvisszaverődés törvényei.</w:t>
      </w:r>
    </w:p>
    <w:p>
      <w:pPr>
        <w:pStyle w:val="Tbbszintszmozs"/>
        <w:numPr>
          <w:ilvl w:val="0"/>
          <w:numId w:val="3"/>
        </w:numPr>
        <w:rPr/>
      </w:pPr>
      <w:r>
        <w:rPr/>
        <w:t>Sík- és gömbtükrök képalkotásának kísérleti vizsgálata, gyakorlati alkalmazásaik.</w:t>
      </w:r>
    </w:p>
    <w:p>
      <w:pPr>
        <w:pStyle w:val="Tbbszintszmozs"/>
        <w:numPr>
          <w:ilvl w:val="0"/>
          <w:numId w:val="3"/>
        </w:numPr>
        <w:rPr/>
      </w:pPr>
      <w:r>
        <w:rPr/>
        <w:t>A fénytörés kísérleti vizsgálata. Fénytörés törvényei. Fénytörés prizmán.</w:t>
      </w:r>
    </w:p>
    <w:p>
      <w:pPr>
        <w:pStyle w:val="Tbbszintszmozs"/>
        <w:numPr>
          <w:ilvl w:val="0"/>
          <w:numId w:val="3"/>
        </w:numPr>
        <w:rPr/>
      </w:pPr>
      <w:r>
        <w:rPr/>
        <w:t>Lencsék képalkotásának kísérleti vizsgálata.</w:t>
      </w:r>
    </w:p>
    <w:p>
      <w:pPr>
        <w:pStyle w:val="Tbbszintszmozs"/>
        <w:numPr>
          <w:ilvl w:val="0"/>
          <w:numId w:val="3"/>
        </w:numPr>
        <w:rPr/>
      </w:pPr>
      <w:r>
        <w:rPr/>
        <w:t>A lencsék gyakorlati alkalmazása (kézi nagyító, fényképezőgép, diavetítő).</w:t>
      </w:r>
    </w:p>
    <w:p>
      <w:pPr>
        <w:pStyle w:val="Tbbszintszmozs"/>
        <w:numPr>
          <w:ilvl w:val="0"/>
          <w:numId w:val="3"/>
        </w:numPr>
        <w:rPr/>
      </w:pPr>
      <w:r>
        <w:rPr/>
        <w:t>Optikai eszközök működése.</w:t>
      </w:r>
    </w:p>
    <w:p>
      <w:pPr>
        <w:pStyle w:val="Tbbszintszmozs"/>
        <w:numPr>
          <w:ilvl w:val="0"/>
          <w:numId w:val="3"/>
        </w:numPr>
        <w:rPr/>
      </w:pPr>
      <w:r>
        <w:rPr/>
        <w:t>A látás fizikája.</w:t>
      </w:r>
    </w:p>
    <w:p>
      <w:pPr>
        <w:pStyle w:val="Tbbszintszmozs"/>
        <w:numPr>
          <w:ilvl w:val="0"/>
          <w:numId w:val="3"/>
        </w:numPr>
        <w:rPr/>
      </w:pPr>
      <w:r>
        <w:rPr/>
        <w:t>A fehér fény színekre bontása. Testek színe.</w:t>
      </w:r>
    </w:p>
    <w:p>
      <w:pPr>
        <w:pStyle w:val="Tbbszintszmozs"/>
        <w:numPr>
          <w:ilvl w:val="0"/>
          <w:numId w:val="3"/>
        </w:numPr>
        <w:rPr/>
      </w:pPr>
      <w:r>
        <w:rPr/>
        <w:t>Az égbolt természetes fényforrásai</w:t>
      </w:r>
      <w:r>
        <w:rPr>
          <w:iCs/>
        </w:rPr>
        <w:t xml:space="preserve"> A csillagos égbolt:</w:t>
      </w:r>
      <w:r>
        <w:rPr>
          <w:b/>
          <w:iCs/>
        </w:rPr>
        <w:t xml:space="preserve"> </w:t>
      </w:r>
      <w:r>
        <w:rPr/>
        <w:t>Hold, csillagok, bolygók, galaxisok, gázködök. A Hold és a Vénusz fázisai, a hold- és napfogyatkozások.</w:t>
      </w:r>
    </w:p>
    <w:p>
      <w:pPr>
        <w:pStyle w:val="Tbbszintszmozs"/>
        <w:numPr>
          <w:ilvl w:val="0"/>
          <w:numId w:val="3"/>
        </w:numPr>
        <w:rPr/>
      </w:pPr>
      <w:r>
        <w:rPr/>
        <w:t>Milyen történelmi elképzelések voltak a Napról, a csillagokról és a bolygókról?</w:t>
      </w:r>
    </w:p>
    <w:p>
      <w:pPr>
        <w:pStyle w:val="Tbbszintszmozs"/>
        <w:numPr>
          <w:ilvl w:val="0"/>
          <w:numId w:val="3"/>
        </w:numPr>
        <w:rPr/>
      </w:pPr>
      <w:r>
        <w:rPr>
          <w:i/>
        </w:rPr>
        <w:t xml:space="preserve">A Naprendszer szerkezete. </w:t>
      </w:r>
      <w:r>
        <w:rPr/>
        <w:t xml:space="preserve">A Nap, a Naprendszer bolygóinak és azok holdjainak jellegzetességei. Megismerésük módszerei. </w:t>
      </w:r>
    </w:p>
    <w:p>
      <w:pPr>
        <w:pStyle w:val="Tbbszintszmozs"/>
        <w:numPr>
          <w:ilvl w:val="0"/>
          <w:numId w:val="3"/>
        </w:numPr>
        <w:rPr/>
      </w:pPr>
      <w:r>
        <w:rPr/>
        <w:t>Geocentrikus és heliocentrikus világkép.</w:t>
      </w:r>
      <w:r>
        <w:br w:type="page"/>
      </w:r>
    </w:p>
    <w:p>
      <w:pPr>
        <w:pStyle w:val="Heading5"/>
        <w:spacing w:before="0" w:after="60"/>
        <w:ind w:right="1134" w:hanging="0"/>
        <w:rPr/>
      </w:pPr>
      <w:bookmarkStart w:id="18" w:name="nfizika9"/>
      <w:r>
        <w:rPr/>
        <w:t>Fizika 9. évfolyam</w:t>
      </w:r>
      <w:bookmarkEnd w:id="18"/>
    </w:p>
    <w:p>
      <w:pPr>
        <w:pStyle w:val="RszCm1"/>
        <w:rPr/>
      </w:pPr>
      <w:r>
        <w:rPr/>
        <w:t>Részei (javasolt órafelosztással)</w:t>
      </w:r>
      <w:r>
        <w:rPr>
          <w:rStyle w:val="FootnoteCharacters"/>
          <w:rStyle w:val="FootnoteAnchor"/>
        </w:rPr>
        <w:footnoteReference w:id="4"/>
      </w:r>
    </w:p>
    <w:tbl>
      <w:tblPr>
        <w:tblW w:w="609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992"/>
      </w:tblGrid>
      <w:tr>
        <w:trPr/>
        <w:tc>
          <w:tcPr>
            <w:tcW w:w="5103" w:type="dxa"/>
            <w:tcBorders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yhal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REF nyhalosz \h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óra</w:t>
            </w:r>
          </w:p>
        </w:tc>
      </w:tr>
      <w:tr>
        <w:trPr/>
        <w:tc>
          <w:tcPr>
            <w:tcW w:w="5103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ydin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ab/>
            </w:r>
            <w:r>
              <w:rPr/>
              <w:fldChar w:fldCharType="begin"/>
            </w:r>
            <w:r>
              <w:rPr/>
              <w:instrText xml:space="preserve"> REF nydinosz \h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 xml:space="preserve"> ó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Contents6"/>
              <w:ind w:left="0" w:hanging="0"/>
              <w:rPr/>
            </w:pPr>
            <w:r>
              <w:rPr/>
              <w:t>Munka, energ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>17 óra</w:t>
            </w:r>
          </w:p>
        </w:tc>
      </w:tr>
      <w:tr>
        <w:trPr/>
        <w:tc>
          <w:tcPr>
            <w:tcW w:w="5103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rPr/>
              <w:t>Folyadékok, gázok mechanikája</w:t>
            </w:r>
          </w:p>
        </w:tc>
        <w:tc>
          <w:tcPr>
            <w:tcW w:w="992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>14 óra</w:t>
            </w:r>
          </w:p>
        </w:tc>
      </w:tr>
    </w:tbl>
    <w:p>
      <w:pPr>
        <w:pStyle w:val="RszCm1"/>
        <w:rPr/>
      </w:pPr>
      <w:r>
        <w:rPr/>
        <w:t>Óraszám:</w:t>
        <w:tab/>
        <w:t>3 óra/hét</w:t>
      </w:r>
    </w:p>
    <w:p>
      <w:pPr>
        <w:pStyle w:val="RszCm1"/>
        <w:rPr/>
      </w:pPr>
      <w:r>
        <w:rPr/>
        <w:t>Órafelosztás ajánlás</w:t>
      </w:r>
    </w:p>
    <w:tbl>
      <w:tblPr>
        <w:tblW w:w="623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Új anyag feldolgozá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ab/>
              <w:t>72 óra</w:t>
            </w:r>
          </w:p>
        </w:tc>
      </w:tr>
      <w:tr>
        <w:trPr/>
        <w:tc>
          <w:tcPr>
            <w:tcW w:w="5103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Összefoglalás, rendszerezés, dolgozat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right" w:pos="198" w:leader="none"/>
                <w:tab w:val="left" w:pos="267" w:leader="none"/>
              </w:tabs>
              <w:rPr/>
            </w:pPr>
            <w:r>
              <w:rPr/>
              <w:tab/>
              <w:t>10 ó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Kiegészítés, gyakorl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ab/>
              <w:t>10 óra</w:t>
            </w:r>
          </w:p>
        </w:tc>
      </w:tr>
      <w:tr>
        <w:trPr/>
        <w:tc>
          <w:tcPr>
            <w:tcW w:w="5103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Tanulókísérlet, mérés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ab/>
              <w:t xml:space="preserve">6 </w:t>
              <w:tab/>
              <w:t>ór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Évi óraszám (36 tanítási hétr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70" w:leader="none"/>
                <w:tab w:val="left" w:pos="267" w:leader="none"/>
              </w:tabs>
              <w:rPr/>
            </w:pPr>
            <w:r>
              <w:rPr/>
              <w:tab/>
              <w:t>108 óra</w:t>
            </w:r>
          </w:p>
        </w:tc>
      </w:tr>
    </w:tbl>
    <w:p>
      <w:pPr>
        <w:pStyle w:val="RszCm1"/>
        <w:rPr/>
      </w:pPr>
      <w:r>
        <w:rPr/>
        <w:t>Feltételek</w:t>
      </w:r>
    </w:p>
    <w:p>
      <w:pPr>
        <w:pStyle w:val="RszCm2"/>
        <w:rPr/>
      </w:pPr>
      <w:r>
        <w:rPr/>
        <w:t>Szükséges tanulói segédeszközö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ankönyv, függvénytáblázat, megfelelő számológép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Vonalzók, íróeszközök, körző, szögmérő, füzet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Összefoglaló jellegű fizikai példatár</w:t>
      </w:r>
    </w:p>
    <w:p>
      <w:pPr>
        <w:pStyle w:val="Heading6"/>
        <w:ind w:right="1134" w:firstLine="284"/>
        <w:rPr/>
      </w:pPr>
      <w:bookmarkStart w:id="19" w:name="nyhal"/>
      <w:r>
        <w:rPr/>
        <w:t xml:space="preserve">A testek haladó mozgásának kinematikája </w:t>
      </w:r>
      <w:bookmarkEnd w:id="19"/>
    </w:p>
    <w:p>
      <w:pPr>
        <w:pStyle w:val="RszCm1"/>
        <w:rPr/>
      </w:pPr>
      <w:r>
        <w:rPr/>
        <w:t>Óraszám:</w:t>
        <w:tab/>
      </w:r>
      <w:bookmarkStart w:id="20" w:name="nyhalosz"/>
      <w:r>
        <w:rPr/>
        <w:t>18</w:t>
      </w:r>
      <w:bookmarkEnd w:id="20"/>
      <w:r>
        <w:rPr/>
        <w:t xml:space="preserve">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atosan építeni a 7. tanévben tanultakra, feleleveníteni a mozgások vizsgálatához nélkülözhetetlen fogalmakat (mozgás, viszonylagosság, vonatkoztatási rendszer, koordinátarendszer, anyagi pont, pálya, út, sebesség stb.)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atosítani, bővíteni, egzaktabbá tenni a haladó mozgásra vonatkozó ismereteket, kialakítani a sebesség- és gyorsulásvektor fogalmát. Megmutatni a kapcsolatot és a különbséget a testek és folyamatok, azok tulajdonsága, képessége, valamint az ezeket jellemző mennyiségek közöt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Erősíteni, önálló felhasználásra alkalmassá tenni a viszonylagos fogalmát, tudatosítani a vonatkoztatási rendszer választásának szabadságát, megállapításaink érvényességi határát, és fejleszteni a gondolkodás folyamatának tervszerűségét, a döntés tudatosságát, az ítéletalkotás megbízhatóságá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Bemutatni és kísérletekkel, mérésekkel vizsgálni a haladó mozgást, illetve a körmozgás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Fejleszteni az ok-okozati, valamint a függvénykapcsolatok felismerésének képességét, tudatosítani a kettő közötti összetartozást és különbsége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Erősíteni az érdeklődést a fizika, általában a tudás iránti igényt, és ezzel erősíteni az akaraterőt, a fegyelmezettséget (pl. a tanulói kísérleteknél)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Felhívni a figyelmet megállapításaink és általában a fizika törvényeinek érvényességi határaira (pl. a szabadesésnél).</w:t>
      </w:r>
    </w:p>
    <w:p>
      <w:pPr>
        <w:pStyle w:val="Normal"/>
        <w:rPr/>
      </w:pPr>
      <w:r>
        <w:rPr/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 és tudják alkalmazni a hely meghatározásánál, valamint a mozgások vizsgálatánál a „viszonylagos” fogalmát; a mozgások függetlenségének elv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ísérletre és megfigyelésre alapozva jellemezzék az egyenletes, az egyenletesen változó haladó mozgásokat kvalitatív, majd kvantitatív módon; ismerjék és tudják alkalmazni az egyenletes mozgás sebességének, az átlag</w:t>
        <w:noBreakHyphen/>
        <w:t>, a pillanatnyi sebességnek, a sebességvektornak a fogalmát, valamint meghatározási módját mind algebrailag, mind grafikus úton; tudjanak ezekkel kapcsolatos feladatot megolda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>
          <w:spacing w:val="-2"/>
        </w:rPr>
        <w:t>előző ismereteikre (7. tanév) és kísérletre alapozva tudják jellemezni a kör</w:t>
      </w:r>
      <w:r>
        <w:rPr/>
        <w:t>mozgást, a haladó mozgásra megalkotott mennyiségekkel, valamint szögjellemzőkkel, ez utóbbit úgy, mint a forgómozgás speciális eset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szerezzenek jártasságot az egyszerűbb, majd az összetettebb kapcsolatok felismerését igénylő feladatok megoldásába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 és tudják leírni a szabadesést, mint egyenletesen változó mozgást, ismerjék fel kapcsolatát a függőleges és vízszintes hajítással, a mozgások szuperpozíciójá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tudjanak mozgásokat jellemző grafikonokat készíteni, valamint ilyen grafikonokat elemezni; értsék a „számértékileg egyenlő” megfogalmazás fizikai tartalmát. 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16"/>
        </w:numPr>
        <w:rPr/>
      </w:pPr>
      <w:r>
        <w:rPr/>
        <w:t>Egyenes vonalú egyenletes mozgás: A sebesség fogalma. A sebességvektor. Az egyenes vonalú egyenletes mozgások összegeződése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változó mozgás és a gyorsulás fogalma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változó mozgást végző test sebessége: átlagsebesség, pillanatnyi sebesség, a pillanatnyi sebességvektor. A sebesség értéke, mint az elmozdulás-idő grafikon érintője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gyorsulás fogalma: Az egyenletesen változó mozgás kísérleti vizsgálata. A gyorsulás, a pillanatnyi sebesség és az út kiszámítása. Az egyenlőtlenül változó mozgás fogalma. A gyorsulás értéke, mint a sebesség-idő grafikon érintője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szabadon eső test mozgása. A függőleges, a vízszintes, és a ferde hajítás kvantitatív leírása. Mindezek alkalmazása feladatokban is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z egyenletes körmozgás kísérleti vizsgálata: A forgó mozgás fogalma. Az egyenletes körmozgásnak, mint „haladó” mozgásnak a leírása. Az egyenletes körmozgás gyorsulása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forgómozgás szögjellemzői: Az egyenletes körmozgás leírása szögjellemzőkkel. Az egyenletesen változó körmozgás. Formai kapcsolat a körmozgás kétféle leírása között.</w:t>
      </w:r>
    </w:p>
    <w:p>
      <w:pPr>
        <w:pStyle w:val="Heading6"/>
        <w:ind w:right="1134" w:firstLine="284"/>
        <w:rPr/>
      </w:pPr>
      <w:bookmarkStart w:id="21" w:name="nydin"/>
      <w:r>
        <w:rPr/>
        <w:t>Dinamika</w:t>
      </w:r>
      <w:bookmarkEnd w:id="21"/>
    </w:p>
    <w:p>
      <w:pPr>
        <w:pStyle w:val="RszCm1"/>
        <w:rPr/>
      </w:pPr>
      <w:r>
        <w:rPr/>
        <w:t>Óraszám:</w:t>
        <w:tab/>
      </w:r>
      <w:bookmarkStart w:id="22" w:name="nydinosz"/>
      <w:r>
        <w:rPr/>
        <w:t>23</w:t>
      </w:r>
      <w:bookmarkEnd w:id="22"/>
      <w:r>
        <w:rPr/>
        <w:t xml:space="preserve">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7. tanévben megismert dinamikai fogalmak, törvények felelevenítése és közel egységes, alkalmazhatósági szintre hozása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Felismertetni a testek tehetetlenségének, a tehetetlenség törvényének és az inercia-rendszer meghatározásának kapcsolatát, az inercia-rendszer jelentőségét a megfigyeléseinkben, valamint megállapításainkba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A mozgásállapot-változással járó kölcsönhatások kísérleti vizsgálata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mechanikai kölcsönhatások ismeretének elmélyítése és mennyiségi jellemzése; az ok-okozati kapcsolatok felismerése és viszonylagosságuk tudatosítása (pl. a hatás-ellenhatás elnevezéseknél); az összehasonlító, megkülönböztető, felismerő, lényegkiemelő képesség erősítése, az ítélet-alkotás felelőségének tudatosítása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mozgás és a mozgásállapot fogalmának megkülönböztet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eddig – elsősorban sztatikai jelleggel – bevezetett tömeg és erő fogalom dinamikai értelmezése és a két bevezetési mód összehangolása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Felhívni a figyelmet arra, hogy a test állapota egyetlen külső hatásra is sok szempontból megváltozhat. Ezek az egyidejű változások függvényekkel </w:t>
      </w:r>
      <w:r>
        <w:rPr>
          <w:spacing w:val="-2"/>
        </w:rPr>
        <w:t xml:space="preserve">kifejezhető kapcsolatban vannak ugyan egymással (pl. </w:t>
      </w:r>
      <w:r>
        <w:rPr>
          <w:rFonts w:eastAsia="Symbol" w:cs="Symbol" w:ascii="Symbol" w:hAnsi="Symbol"/>
          <w:spacing w:val="-2"/>
        </w:rPr>
        <w:t></w:t>
      </w:r>
      <w:r>
        <w:rPr>
          <w:i/>
          <w:spacing w:val="-2"/>
        </w:rPr>
        <w:t>I</w:t>
      </w:r>
      <w:r>
        <w:rPr>
          <w:rFonts w:cs="Toronto;Times New Roman" w:ascii="Toronto;Times New Roman" w:hAnsi="Toronto;Times New Roman"/>
          <w:spacing w:val="-2"/>
        </w:rPr>
        <w:t> </w:t>
      </w:r>
      <w:r>
        <w:rPr>
          <w:spacing w:val="-2"/>
        </w:rPr>
        <w:t>=</w:t>
      </w:r>
      <w:r>
        <w:rPr>
          <w:rFonts w:cs="Toronto;Times New Roman" w:ascii="Toronto;Times New Roman" w:hAnsi="Toronto;Times New Roman"/>
          <w:spacing w:val="-2"/>
        </w:rPr>
        <w:t> </w:t>
      </w:r>
      <w:r>
        <w:rPr>
          <w:i/>
          <w:spacing w:val="-2"/>
        </w:rPr>
        <w:t>m</w:t>
      </w:r>
      <w:r>
        <w:rPr>
          <w:spacing w:val="-2"/>
        </w:rPr>
        <w:t> </w:t>
      </w:r>
      <w:r>
        <w:rPr>
          <w:rFonts w:cs="MTSymbol;Arial" w:ascii="MTSymbol;Arial" w:hAnsi="MTSymbol;Arial"/>
          <w:spacing w:val="-2"/>
        </w:rPr>
        <w:t>×</w:t>
      </w:r>
      <w:r>
        <w:rPr>
          <w:spacing w:val="-2"/>
        </w:rPr>
        <w:t> </w:t>
      </w:r>
      <w:r>
        <w:rPr>
          <w:rFonts w:eastAsia="Symbol" w:cs="Symbol" w:ascii="Symbol" w:hAnsi="Symbol"/>
          <w:spacing w:val="-2"/>
        </w:rPr>
        <w:t></w:t>
      </w:r>
      <w:r>
        <w:rPr>
          <w:i/>
          <w:spacing w:val="-2"/>
        </w:rPr>
        <w:t>v</w:t>
      </w:r>
      <w:r>
        <w:rPr>
          <w:spacing w:val="-2"/>
        </w:rPr>
        <w:t>), de nem</w:t>
      </w:r>
      <w:r>
        <w:rPr/>
        <w:t xml:space="preserve"> okai egymásnak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hetőséget biztosítani az egyszerű köznapi jelenségek okainak (pl. gyorsulás, lassulás, súrlódás, közegellenállás, egyensúly stb.) dinamikai értelmezésér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Megmutatni, hogy a nyugalom és az egyensúly két különböző fogalom, a nyugalom a mozgás, az egyensúly pedig a dinamika kivételes esete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Fejleszteni a tanulók jártasságát a mérőkísérletek elvégzésében, önállóságukat a következtetésben, az absztrakciós képességüket (pl. a rugó, az általa kifejtett erőhatás és az erőhatást jellemző erő értelmezésével)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apcsolatot teremteni a földrajzzal a Naprendszerről, a Földről, a bolygókról tanultak területén. Fizikai ismeretekkel bővíteni, pontosabbá tenni a környező világunkról alkotott képet.</w:t>
      </w:r>
    </w:p>
    <w:p>
      <w:pPr>
        <w:pStyle w:val="Szveg"/>
        <w:rPr/>
      </w:pPr>
      <w:r>
        <w:rPr/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különbséget tenni a mozgás és a mozgásállapot; a vonatkoztatási rendszer és a koordinátarendszer; az inercia-rendszer és a gyorsuló rendszer közöt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egyszerű esetekben ismerjék fel a mechanikai kölcsönhatásokat; a bennük megnyilvánuló, egyik illetve másik testet érő két hatást, valamint azt a két partnert, amely ezeket a hatásokat egymásra kifejt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dinamikailag értelmezni a tömeg, a lendület, és az erő fogalmát, azok mértékegységei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különbséget tenni az „egy kölcsönhatásban fellépő két erő” és „az egymás hatását kiegyenlítő két erő” között; tudatosan keressék az egy testet érő összes erőt és ezek eredőj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e témakörben feladatokat megoldani, ismerjék fel a kinematika és dinamika kapcsolatát, legyenek képesek e két területet áthidaló feladatokat is megolda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, hogy az erő miért vektormennyiség, tudják az erővektorokat irányított szakaszként megadni és az egy síkban levő erővektorok eredőjét szerkesztéssel, speciális esetben számolással meghatároz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Newton törvényeket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>
          <w:spacing w:val="-4"/>
        </w:rPr>
        <w:t>tudjanak különbséget tenni a gravitációs erő, a nehézségi erő és a súly közöt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különféle erőhatásokat, az azokat leíró erőtörvényeket, a különféle erőhatások következményeit, értsék meg azokban a közös jelleget, hogy mindegyik elsődlegesen mozgásállapot-változást hoz létre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, hogy a kényszererőket nem célszerű erőtörvényekkel leírni, hiszen azok nagyságát nem lehet előre megadni, mert „aktuális” erők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, szóban és a matematika segítségével is tudják megfogalmazni a különféle mozgások dinamikai feltétel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, hogy az erőhatás a testeknek nemcsak a haladó mozgását, hanem megfelelő feltételek között a forgásállapotát is képes megváltoztatni; értsék és tudják a forgatónyomaték fogalmát, kiszámítás módját, ennek érvényességi határát, mértékegységét és ezek szükségességét az erőhatás forgásállapot-változtató képességének jellemzésében; a forgatónyomaték előjelével nemcsak a forgató hatás, hanem a rögzített tengelyen forgó test forgásállapot-változásának irányát is meg lehet ad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 és a matematika „nyelvén” fel is tudják írni a rögzített tengelyre erősített merev test forgási egyensúlyának feltétel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ismerjék a tömegközéppont és súlypont fogalmát, kapcsolatát, a köztük </w:t>
      </w:r>
      <w:r>
        <w:rPr>
          <w:spacing w:val="-2"/>
        </w:rPr>
        <w:t>levő eltérést, a két pont absztrakciós jellegét és felhasználásuk lehetőség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szemléletesen leírni, néhány adattal jellemezni a Naprendszert és Kepler törvényeivel a bolygók mozgását; tudjanak magyarázatot adni arra, hogy a bolygók tehetetlenségük ellenére miért maradnak a Nap körül; rendelkezzenek néhány alapvető ismerettel a mesterséges égitestekről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ismerkedjenek meg néhány fizikatörténeti érdekességgel, a fizikusok személyiségének és munkásságának példamutató erejével. 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17"/>
        </w:numPr>
        <w:rPr/>
      </w:pPr>
      <w:r>
        <w:rPr/>
        <w:t>A tehetetlenség törvénye és az inercia-rendszer. Newton I. törvénye</w:t>
      </w:r>
    </w:p>
    <w:p>
      <w:pPr>
        <w:pStyle w:val="Tbbszintszmozs"/>
        <w:numPr>
          <w:ilvl w:val="0"/>
          <w:numId w:val="3"/>
        </w:numPr>
        <w:rPr/>
      </w:pPr>
      <w:r>
        <w:rPr/>
        <w:t>A tömeg fogalma</w:t>
      </w:r>
    </w:p>
    <w:p>
      <w:pPr>
        <w:pStyle w:val="Tbbszintszmozs"/>
        <w:numPr>
          <w:ilvl w:val="1"/>
          <w:numId w:val="3"/>
        </w:numPr>
        <w:rPr/>
      </w:pPr>
      <w:r>
        <w:rPr/>
        <w:t>Ütközés, szétlökés</w:t>
      </w:r>
    </w:p>
    <w:p>
      <w:pPr>
        <w:pStyle w:val="Tbbszintszmozs"/>
        <w:numPr>
          <w:ilvl w:val="1"/>
          <w:numId w:val="3"/>
        </w:numPr>
        <w:rPr/>
      </w:pPr>
      <w:r>
        <w:rPr/>
        <w:t>A tömeg dinamikai mérése</w:t>
      </w:r>
    </w:p>
    <w:p>
      <w:pPr>
        <w:pStyle w:val="Tbbszintszmozs"/>
        <w:numPr>
          <w:ilvl w:val="0"/>
          <w:numId w:val="3"/>
        </w:numPr>
        <w:rPr/>
      </w:pPr>
      <w:r>
        <w:rPr/>
        <w:t>A sűrűség</w:t>
      </w:r>
    </w:p>
    <w:p>
      <w:pPr>
        <w:pStyle w:val="Tbbszintszmozs"/>
        <w:numPr>
          <w:ilvl w:val="0"/>
          <w:numId w:val="3"/>
        </w:numPr>
        <w:rPr/>
      </w:pPr>
      <w:r>
        <w:rPr/>
        <w:t>Lendület, lendület-megmaradás. Zárt tömegpontrendszerek, külső és belső erők. A törvények alkalmazása feladatokban is.</w:t>
      </w:r>
    </w:p>
    <w:p>
      <w:pPr>
        <w:pStyle w:val="Tbbszintszmozs"/>
        <w:numPr>
          <w:ilvl w:val="0"/>
          <w:numId w:val="3"/>
        </w:numPr>
        <w:rPr/>
      </w:pPr>
      <w:r>
        <w:rPr/>
        <w:t>Erőhatás, erő</w:t>
      </w:r>
    </w:p>
    <w:p>
      <w:pPr>
        <w:pStyle w:val="Tbbszintszmozs"/>
        <w:numPr>
          <w:ilvl w:val="1"/>
          <w:numId w:val="3"/>
        </w:numPr>
        <w:rPr/>
      </w:pPr>
      <w:r>
        <w:rPr/>
        <w:t>Az erő fogalma. Newton II. törvénye</w:t>
      </w:r>
    </w:p>
    <w:p>
      <w:pPr>
        <w:pStyle w:val="Tbbszintszmozs"/>
        <w:numPr>
          <w:ilvl w:val="1"/>
          <w:numId w:val="3"/>
        </w:numPr>
        <w:rPr/>
      </w:pPr>
      <w:r>
        <w:rPr/>
        <w:t>Az erőlökés fogalma</w:t>
      </w:r>
    </w:p>
    <w:p>
      <w:pPr>
        <w:pStyle w:val="Tbbszintszmozs"/>
        <w:numPr>
          <w:ilvl w:val="1"/>
          <w:numId w:val="3"/>
        </w:numPr>
        <w:rPr/>
      </w:pPr>
      <w:r>
        <w:rPr/>
        <w:t>Erő-ellenerő. A kölcsönhatás. Newton III. törvénye</w:t>
      </w:r>
    </w:p>
    <w:p>
      <w:pPr>
        <w:pStyle w:val="Tbbszintszmozs"/>
        <w:numPr>
          <w:ilvl w:val="1"/>
          <w:numId w:val="3"/>
        </w:numPr>
        <w:rPr/>
      </w:pPr>
      <w:r>
        <w:rPr/>
        <w:t>Több erőhatás együttes eredménye: A közös hatásvonalú erők eredője. Az egymást metsző hatásvonalú erők eredője, a paralelogramma tétel. Newton IV. törvénye</w:t>
      </w:r>
    </w:p>
    <w:p>
      <w:pPr>
        <w:pStyle w:val="Tbbszintszmozs"/>
        <w:numPr>
          <w:ilvl w:val="1"/>
          <w:numId w:val="3"/>
        </w:numPr>
        <w:rPr/>
      </w:pPr>
      <w:r>
        <w:rPr/>
        <w:t>Erők felbontása</w:t>
      </w:r>
    </w:p>
    <w:p>
      <w:pPr>
        <w:pStyle w:val="Tbbszintszmozs"/>
        <w:numPr>
          <w:ilvl w:val="0"/>
          <w:numId w:val="3"/>
        </w:numPr>
        <w:rPr/>
      </w:pPr>
      <w:r>
        <w:rPr/>
        <w:t>Különféle mozgások (egyenes vonalú egyenletes, ill. egyenletesen változó, valamint a körmozgások) dinamikai feltétele, a centripetális erő, és ezek alkalmazása feladatokban is.</w:t>
      </w:r>
    </w:p>
    <w:p>
      <w:pPr>
        <w:pStyle w:val="Tbbszintszmozs"/>
        <w:numPr>
          <w:ilvl w:val="0"/>
          <w:numId w:val="3"/>
        </w:numPr>
        <w:rPr/>
      </w:pPr>
      <w:r>
        <w:rPr/>
        <w:t>Különféle erőhatások és következményeik</w:t>
      </w:r>
    </w:p>
    <w:p>
      <w:pPr>
        <w:pStyle w:val="Tbbszintszmozs"/>
        <w:numPr>
          <w:ilvl w:val="1"/>
          <w:numId w:val="3"/>
        </w:numPr>
        <w:rPr/>
      </w:pPr>
      <w:r>
        <w:rPr/>
        <w:t>Rugalmas alakváltozás. Rugalmas erő. Lineáris erőtörvény</w:t>
      </w:r>
    </w:p>
    <w:p>
      <w:pPr>
        <w:pStyle w:val="Tbbszintszmozs"/>
        <w:numPr>
          <w:ilvl w:val="1"/>
          <w:numId w:val="3"/>
        </w:numPr>
        <w:rPr/>
      </w:pPr>
      <w:r>
        <w:rPr/>
        <w:t>Súrlódás. Közegellenállás. A rájuk vonatkozó összefüggések</w:t>
      </w:r>
    </w:p>
    <w:p>
      <w:pPr>
        <w:pStyle w:val="Tbbszintszmozs"/>
        <w:numPr>
          <w:ilvl w:val="1"/>
          <w:numId w:val="3"/>
        </w:numPr>
        <w:rPr/>
      </w:pPr>
      <w:r>
        <w:rPr/>
        <w:t>A gravitációs erő, a tehetetlenségi erő, és a súly</w:t>
      </w:r>
    </w:p>
    <w:p>
      <w:pPr>
        <w:pStyle w:val="Tbbszintszmozs"/>
        <w:numPr>
          <w:ilvl w:val="0"/>
          <w:numId w:val="3"/>
        </w:numPr>
        <w:rPr/>
      </w:pPr>
      <w:r>
        <w:rPr/>
        <w:t>Szabad és kényszererők</w:t>
      </w:r>
    </w:p>
    <w:p>
      <w:pPr>
        <w:pStyle w:val="Tbbszintszmozs"/>
        <w:numPr>
          <w:ilvl w:val="0"/>
          <w:numId w:val="3"/>
        </w:numPr>
        <w:rPr/>
      </w:pPr>
      <w:r>
        <w:rPr/>
        <w:t>Kozmikus sebességek</w:t>
      </w:r>
    </w:p>
    <w:p>
      <w:pPr>
        <w:pStyle w:val="Tbbszintszmozs"/>
        <w:numPr>
          <w:ilvl w:val="0"/>
          <w:numId w:val="3"/>
        </w:numPr>
        <w:rPr/>
      </w:pPr>
      <w:r>
        <w:rPr/>
        <w:t>A bolygók mozgása. Kepler törvények. A mesterséges égitestek és pályájuk</w:t>
      </w:r>
    </w:p>
    <w:p>
      <w:pPr>
        <w:pStyle w:val="Tbbszintszmozs"/>
        <w:numPr>
          <w:ilvl w:val="0"/>
          <w:numId w:val="3"/>
        </w:numPr>
        <w:rPr/>
      </w:pPr>
      <w:r>
        <w:rPr/>
        <w:t>A forgatónyomaték</w:t>
      </w:r>
    </w:p>
    <w:p>
      <w:pPr>
        <w:pStyle w:val="Tbbszintszmozs"/>
        <w:numPr>
          <w:ilvl w:val="0"/>
          <w:numId w:val="3"/>
        </w:numPr>
        <w:rPr/>
      </w:pPr>
      <w:r>
        <w:rPr/>
        <w:t>Merev testek egyensúlya: A párhuzamos hatásvonalú erők eredője. Az erőpár fogalma. A merev testek egyensúlyának feltételei</w:t>
      </w:r>
    </w:p>
    <w:p>
      <w:pPr>
        <w:pStyle w:val="Tbbszintszmozs"/>
        <w:numPr>
          <w:ilvl w:val="0"/>
          <w:numId w:val="3"/>
        </w:numPr>
        <w:rPr/>
      </w:pPr>
      <w:r>
        <w:rPr/>
        <w:t>Perdület és a perdület megmaradása</w:t>
      </w:r>
    </w:p>
    <w:p>
      <w:pPr>
        <w:pStyle w:val="Tbbszintszmozs"/>
        <w:numPr>
          <w:ilvl w:val="0"/>
          <w:numId w:val="3"/>
        </w:numPr>
        <w:rPr/>
      </w:pPr>
      <w:r>
        <w:rPr/>
        <w:t>A merev test forgómozgása</w:t>
      </w:r>
    </w:p>
    <w:p>
      <w:pPr>
        <w:pStyle w:val="Tbbszintszmozs"/>
        <w:numPr>
          <w:ilvl w:val="0"/>
          <w:numId w:val="3"/>
        </w:numPr>
        <w:rPr/>
      </w:pPr>
      <w:r>
        <w:rPr/>
        <w:t>Tömegközéppont, súlypont, és ezek meghatározása homogén testek esetén</w:t>
      </w:r>
    </w:p>
    <w:p>
      <w:pPr>
        <w:pStyle w:val="Heading6"/>
        <w:ind w:right="1134" w:firstLine="284"/>
        <w:rPr/>
      </w:pPr>
      <w:bookmarkStart w:id="23" w:name="nymunka"/>
      <w:r>
        <w:rPr/>
        <w:t>Munka, energia</w:t>
      </w:r>
      <w:bookmarkEnd w:id="23"/>
    </w:p>
    <w:p>
      <w:pPr>
        <w:pStyle w:val="RszCm1"/>
        <w:rPr/>
      </w:pPr>
      <w:r>
        <w:rPr/>
        <w:t>Óraszám:</w:t>
        <w:tab/>
      </w:r>
      <w:bookmarkStart w:id="24" w:name="nymunkaosz"/>
      <w:r>
        <w:rPr/>
        <w:t>17</w:t>
      </w:r>
      <w:bookmarkEnd w:id="24"/>
      <w:r>
        <w:rPr/>
        <w:t xml:space="preserve">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Az energiáról és a munkáról a 7. tanévben megtanult ismeretek felelevenítése, rendszerezése és egységes, alkalmazhatósági szintre emelése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energia és a munka fogalmának bővítése, annak tudatosítása, hogy a munka az energiaváltozás egyik fajtája.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 xml:space="preserve">Alkalmazni képes tudássá formálni az energia és az energiaváltozás fogalmát; szerepét az állapot illetve az állapotváltozás mennyiségi jellemzésében; bővített területen történő bemutatással erősíteni az energia-megmaradás törvényét és a zárt rendszeren belüli érvényességi határát, alkalmazhatóságát (pl. a mechanikai energia fogalmának kialakítása közben)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Jártasságot szerezni a különféle energiafajták értelmezésében és</w:t>
      </w:r>
      <w:r>
        <w:rPr>
          <w:b/>
        </w:rPr>
        <w:t xml:space="preserve"> </w:t>
      </w:r>
      <w:r>
        <w:rPr/>
        <w:t>kiszámításában, a munkatétel alkalmazásában és alkalmazhatóság feltételeinek felismerésébe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kísérletező, mérő, megfigyelő, összehasonlító képesség erősítése; igény támasztása a közös lényeg tudatos keresésére és megfogalmazására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rendszerben gondolkozás, a logikai és absztrakciós képesség fejlesztése a külső ismérvek alapján leírható jelenségek (pl. súrlódás) értelmezésének közvetlenül nem észlelhető okra történő visszavezetése álta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>
          <w:spacing w:val="-2"/>
        </w:rPr>
        <w:t>Kiemelni a „megmaradó” mennyiségek szerepét és jelentőségét a zárt rend</w:t>
      </w:r>
      <w:r>
        <w:rPr/>
        <w:t>szerben lezajló energiaváltozással járó folyamatok vizsgálatánál, valamint a megmaradó mennyiségek kapcsolatát a kölcsönhatássa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elmélet és a köznapi gyakorlat összekapcsolásával bemutatni és erősíteni a fizikusok munkájának, a tudományos eredményeknek, valamint az egyéni tudásnak a jelentőségét, személyes és társadalmi hasznosságá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Felhívni a figyelmet az „energiatakarékosság” jelentőségére a környezetvédelemben (pl. a hatásfok tárgyalásánál). 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z energiát, mint olyan (előjeles) skaláris mennyiséget, amellyel a testek állapotát változtató képesség szempontjából lehet jellemez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>
          <w:spacing w:val="-2"/>
        </w:rPr>
        <w:t>tudják, hogy a testek energiaváltozásának két alapvető módja van: az egyik,</w:t>
      </w:r>
      <w:r>
        <w:rPr/>
        <w:t xml:space="preserve"> </w:t>
      </w:r>
      <w:r>
        <w:rPr>
          <w:spacing w:val="-2"/>
        </w:rPr>
        <w:t>amikor a test mozgásállapotában jön létre változás (munkavégzés); a másik,</w:t>
      </w:r>
      <w:r>
        <w:rPr/>
        <w:t xml:space="preserve"> amikor a test részecskéinek rendezetlen mozgása változik meg (pl. termikus kölcsönhatás, hősugárzás, stb.)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 a munkavégzés és a munka fogalmakat; szerezzenek jártasságot a munka kiszámításában az állandó erő és az irányába mutató elmozdulás, valamint az állandó erő hatásvonalának és a pálya egyenesének metszése esetében is; tudják, hogy mikor negatív és mikor pozitív a munka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>
          <w:spacing w:val="-2"/>
        </w:rPr>
        <w:t>értsék és tudják, hogy az energiának, az energiaváltozásoknak és így a mun</w:t>
      </w:r>
      <w:r>
        <w:rPr/>
        <w:t>kának is ugyanaz a mértékegysége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gyenek képesek a mozgási energia értelmezésére, kiszámítására, a munkatétel alkalmazására feladatokban is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, hogy: a rugó energiaváltozása és a feszítési munka között milyen kapcsolat van; miért célszerű és lehetséges a rugalmas energia mérőszámát úgy kiszámítani, mint az erő-út grafikon alatti megfelelő terület mérőszámát; tudjanak különbséget tenni a számérték egyenlet és a mennyiség egyenlet közöt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kiszámítani az emelési munkát. Értsék milyen kapcsolata van annak a magassági (másként helyzeti) energiával; valójában mi az a két kölcsönhatás, amiben a test egyenletes emelés közben részt vesz; mennyi a testen egyenletes emelés közben végzett összes munka előjeles összege és mi az, aminek csökken, valamint mi az, aminek nő ilyenkor az energiája, tehát értsék, hogy valójában mihez köthető birtokviszonnyal a magassági energia, a „test magassági energiája”, célszerű szóhasználat alkalmazása közben is tudják az előzőeke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 és tudják a mechanikai energia fogalmát, megmaradási tételét és annak érvényességi határait; a konzervatív erők munkájának függetlenségét a pálya alakjától, és függését az út két végpontjának helyétől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gyenek tisztában a teljesítmény és a hatásfok fogalmával, azok szerepével az energiaváltozással járó folyamatok jellemzésében, az energiatakarékosság jelentőségével gazdasági és környezetvédelmi szempontból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energiaváltozással kapcsolatos feladatokat megoldani, olyanokat is, ami kapcsolódik a kinematikában és dinamikában tanultakhoz, ezzel mintegy rendszerbe foglalni a 9. tanévben tanultakat.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18"/>
        </w:numPr>
        <w:rPr/>
      </w:pPr>
      <w:r>
        <w:rPr/>
        <w:t>Energiaváltozás munkavégzés közben</w:t>
      </w:r>
    </w:p>
    <w:p>
      <w:pPr>
        <w:pStyle w:val="Tbbszintszmozs"/>
        <w:numPr>
          <w:ilvl w:val="1"/>
          <w:numId w:val="3"/>
        </w:numPr>
        <w:rPr/>
      </w:pPr>
      <w:r>
        <w:rPr/>
        <w:t>A munka kiszámítása: Energianövekedés és csökkenés munkavégzés közben (pozitív és negatív munka)</w:t>
      </w:r>
    </w:p>
    <w:p>
      <w:pPr>
        <w:pStyle w:val="Tbbszintszmozs"/>
        <w:numPr>
          <w:ilvl w:val="1"/>
          <w:numId w:val="3"/>
        </w:numPr>
        <w:rPr/>
      </w:pPr>
      <w:r>
        <w:rPr/>
        <w:t>Gyorsítási munka</w:t>
      </w:r>
    </w:p>
    <w:p>
      <w:pPr>
        <w:pStyle w:val="Tbbszintszmozs"/>
        <w:numPr>
          <w:ilvl w:val="1"/>
          <w:numId w:val="3"/>
        </w:numPr>
        <w:rPr/>
      </w:pPr>
      <w:r>
        <w:rPr/>
        <w:t>A mozgási energia fogalma, kiszámítása és a munkatétel</w:t>
      </w:r>
    </w:p>
    <w:p>
      <w:pPr>
        <w:pStyle w:val="Tbbszintszmozs"/>
        <w:numPr>
          <w:ilvl w:val="1"/>
          <w:numId w:val="3"/>
        </w:numPr>
        <w:rPr/>
      </w:pPr>
      <w:r>
        <w:rPr/>
        <w:t>Változó erő munkájának meghatározása. F(s) grafikon alatti terület és a munka kapcsolata.</w:t>
      </w:r>
    </w:p>
    <w:p>
      <w:pPr>
        <w:pStyle w:val="Tbbszintszmozs"/>
        <w:numPr>
          <w:ilvl w:val="1"/>
          <w:numId w:val="3"/>
        </w:numPr>
        <w:rPr/>
      </w:pPr>
      <w:r>
        <w:rPr/>
        <w:t>Feszítési munka. Rugalmas energia.</w:t>
      </w:r>
    </w:p>
    <w:p>
      <w:pPr>
        <w:pStyle w:val="Tbbszintszmozs"/>
        <w:numPr>
          <w:ilvl w:val="1"/>
          <w:numId w:val="3"/>
        </w:numPr>
        <w:rPr/>
      </w:pPr>
      <w:r>
        <w:rPr/>
        <w:t>Az emelési munka és a magassági (helyzeti) energia.</w:t>
      </w:r>
    </w:p>
    <w:p>
      <w:pPr>
        <w:pStyle w:val="Tbbszintszmozs"/>
        <w:numPr>
          <w:ilvl w:val="1"/>
          <w:numId w:val="3"/>
        </w:numPr>
        <w:rPr/>
      </w:pPr>
      <w:r>
        <w:rPr/>
        <w:t>Forgási energia</w:t>
      </w:r>
    </w:p>
    <w:p>
      <w:pPr>
        <w:pStyle w:val="Tbbszintszmozs"/>
        <w:numPr>
          <w:ilvl w:val="1"/>
          <w:numId w:val="3"/>
        </w:numPr>
        <w:rPr/>
      </w:pPr>
      <w:r>
        <w:rPr/>
        <w:t>A mechanikai energia fogalma és megmaradási tétele. Konzervatív erőtér</w:t>
      </w:r>
    </w:p>
    <w:p>
      <w:pPr>
        <w:pStyle w:val="Tbbszintszmozs"/>
        <w:numPr>
          <w:ilvl w:val="1"/>
          <w:numId w:val="3"/>
        </w:numPr>
        <w:rPr/>
      </w:pPr>
      <w:r>
        <w:rPr/>
        <w:t>Teljesítmény, hatásfok</w:t>
      </w:r>
    </w:p>
    <w:p>
      <w:pPr>
        <w:pStyle w:val="Heading6"/>
        <w:ind w:right="1134" w:firstLine="284"/>
        <w:rPr/>
      </w:pPr>
      <w:r>
        <w:rPr/>
        <w:t>Folyadékok és gázok mechanikája</w:t>
      </w:r>
    </w:p>
    <w:p>
      <w:pPr>
        <w:pStyle w:val="RszCm1"/>
        <w:rPr/>
      </w:pPr>
      <w:r>
        <w:rPr/>
        <w:t>Óraszám:</w:t>
        <w:tab/>
        <w:t>14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0"/>
        </w:numPr>
        <w:ind w:left="425" w:hanging="0"/>
        <w:rPr/>
      </w:pPr>
      <w:r>
        <w:rPr/>
        <w:t>A témakör jelentőségének bemutatása, mint a fizika egyik legrégebbi területe és egyúttal a legújabb kutatások színtere (pl. tengeri és légköri áramlások, a vízi- és szélenergia hasznosítása). A megismert fizikai törvények összekapcsolása a gyakorlati alkalmazásokkal. Önálló tanulói kísérletezéshez szükséges képességek fejlesztése, hétköznapi jelenségek fizikai értelmezésének gyakoroltatása.</w:t>
      </w:r>
    </w:p>
    <w:p>
      <w:pPr>
        <w:pStyle w:val="RszCm1"/>
        <w:rPr/>
      </w:pPr>
      <w:r>
        <w:rPr/>
        <w:t>Követelmények</w:t>
      </w:r>
    </w:p>
    <w:p>
      <w:pPr>
        <w:pStyle w:val="Normal"/>
        <w:rPr/>
      </w:pPr>
      <w:r>
        <w:rPr/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tanuló ismerje a légnyomás fogalmát, mértékegységei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Ismerjen néhány, a levegő nyomásával kapcsolatos, gyakorlati szempontból is fontos jelenséget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Tudja alkalmazni hidrosztatikai ismereteit köznapi jelenségek értelmezésére. A tanult ismeretek alapján legyen képes (pl. hidraulikus gépek alkalmazásainak bemutatása)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gyen képes alkalmazni hidrosztatikai és aerosztatikai ismereteit köznapi jelenségek értelmezésér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Ismerje a felületi feszültség fogalmát. Ismerje a határfelületeknek azt a tulajdonságát, hogy minimumra törekszenek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gyen tisztában a felületi jelenségek fontos szerepével az élő és élettelen természetbe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, hogy az áramlások oka a nyomáskülönbség. Legyen képes köznapi áramlási jelenségek kvalitatív fizikai értelmezésér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 értelmezni az áramlási sebesség változását a keresztmetszettel az anyagmegmaradás (kontinuitási egyenlet) alapjá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e a közegellenállás jelenségét, tudja, hogy a közegellenállási erő sebességfüggő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Legyen tisztában a vízi és szélenergia jelentőségével, hasznosításának múltbeli és korszerű lehetőségeivel. A megújuló energiaforrások aktuális hazai hasznosítása.  </w:t>
      </w:r>
    </w:p>
    <w:p>
      <w:pPr>
        <w:pStyle w:val="RszCm1"/>
        <w:rPr/>
      </w:pPr>
      <w:r>
        <w:rPr/>
        <w:t>Tartalom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1080" w:hanging="360"/>
        <w:rPr>
          <w:i/>
          <w:i/>
        </w:rPr>
      </w:pPr>
      <w:r>
        <w:rPr>
          <w:i/>
        </w:rPr>
        <w:t>Légnyomás kimutatása és mérése.</w:t>
      </w:r>
    </w:p>
    <w:p>
      <w:pPr>
        <w:pStyle w:val="Felsorols"/>
        <w:numPr>
          <w:ilvl w:val="0"/>
          <w:numId w:val="4"/>
        </w:numPr>
        <w:ind w:left="1134" w:hanging="360"/>
        <w:rPr/>
      </w:pPr>
      <w:r>
        <w:rPr/>
        <w:t>Jelenségek, gyakorlati alkalmazások: „Horror vacui” – mint egykori tudományos hipotézis. (Torricelli kísérlete vízzel, Guericke vákuum-kísérletei, Goethe-barométer.)</w:t>
      </w:r>
    </w:p>
    <w:p>
      <w:pPr>
        <w:pStyle w:val="Felsorols"/>
        <w:numPr>
          <w:ilvl w:val="0"/>
          <w:numId w:val="4"/>
        </w:numPr>
        <w:ind w:left="1134" w:hanging="360"/>
        <w:rPr/>
      </w:pPr>
      <w:r>
        <w:rPr/>
        <w:t xml:space="preserve">A légnyomás változásai.A légnyomás szerepe az időjárási jelenségekben, a barométer működése. 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spacing w:before="120" w:after="0"/>
        <w:ind w:left="1080" w:hanging="360"/>
        <w:rPr>
          <w:i/>
          <w:i/>
        </w:rPr>
      </w:pPr>
      <w:r>
        <w:rPr>
          <w:i/>
        </w:rPr>
        <w:t>Alkalmazott hidrosztatika.</w:t>
      </w:r>
    </w:p>
    <w:p>
      <w:pPr>
        <w:pStyle w:val="Felsorols"/>
        <w:numPr>
          <w:ilvl w:val="0"/>
          <w:numId w:val="4"/>
        </w:numPr>
        <w:ind w:left="1134" w:hanging="360"/>
        <w:rPr/>
      </w:pPr>
      <w:r>
        <w:rPr/>
        <w:t>Pascal törvénye, hidrosztatikai nyomás.</w:t>
      </w:r>
    </w:p>
    <w:p>
      <w:pPr>
        <w:pStyle w:val="Felsorols"/>
        <w:numPr>
          <w:ilvl w:val="0"/>
          <w:numId w:val="4"/>
        </w:numPr>
        <w:ind w:left="1134" w:hanging="360"/>
        <w:rPr/>
      </w:pPr>
      <w:r>
        <w:rPr/>
        <w:t>Hidraulikus gépek.</w:t>
      </w:r>
    </w:p>
    <w:p>
      <w:pPr>
        <w:pStyle w:val="Felsorols"/>
        <w:numPr>
          <w:ilvl w:val="0"/>
          <w:numId w:val="4"/>
        </w:numPr>
        <w:ind w:left="1134" w:hanging="360"/>
        <w:rPr/>
      </w:pPr>
      <w:r>
        <w:rPr/>
        <w:t>Felhajtóerő nyugvó folyadékokban és gázokban.</w:t>
      </w:r>
    </w:p>
    <w:p>
      <w:pPr>
        <w:pStyle w:val="Felsorols"/>
        <w:numPr>
          <w:ilvl w:val="0"/>
          <w:numId w:val="4"/>
        </w:numPr>
        <w:ind w:left="1134" w:hanging="360"/>
        <w:rPr/>
      </w:pPr>
      <w:r>
        <w:rPr/>
        <w:t>Búvárharang, tengeralattjáró.</w:t>
      </w:r>
    </w:p>
    <w:p>
      <w:pPr>
        <w:pStyle w:val="Felsorols"/>
        <w:numPr>
          <w:ilvl w:val="0"/>
          <w:numId w:val="4"/>
        </w:numPr>
        <w:ind w:left="1134" w:hanging="360"/>
        <w:rPr/>
      </w:pPr>
      <w:r>
        <w:rPr/>
        <w:t>Léghajó, hőlégballon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1080" w:hanging="360"/>
        <w:rPr/>
      </w:pPr>
      <w:r>
        <w:rPr>
          <w:i/>
        </w:rPr>
        <w:t>Molekuláris erők folyadékokban</w:t>
      </w:r>
      <w:r>
        <w:rPr>
          <w:b/>
        </w:rPr>
        <w:t xml:space="preserve"> </w:t>
      </w:r>
      <w:r>
        <w:rPr/>
        <w:t>(kohézió és adhézió).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rPr>
          <w:i/>
          <w:i/>
        </w:rPr>
      </w:pPr>
      <w:r>
        <w:rPr>
          <w:i/>
        </w:rPr>
        <w:t>Felületi feszültség.</w:t>
      </w:r>
    </w:p>
    <w:p>
      <w:pPr>
        <w:pStyle w:val="Normal"/>
        <w:ind w:left="1134" w:hanging="0"/>
        <w:rPr/>
      </w:pPr>
      <w:r>
        <w:rPr/>
        <w:t>Jelenségek, gyakorlati alkalmazások: habok különleges tulajdonságai, mosószerek hatásmechanizmusa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1080" w:hanging="360"/>
        <w:rPr>
          <w:i/>
          <w:i/>
        </w:rPr>
      </w:pPr>
      <w:r>
        <w:rPr>
          <w:i/>
        </w:rPr>
        <w:t xml:space="preserve">Folyadékok és gázok áramlása. </w:t>
      </w:r>
    </w:p>
    <w:p>
      <w:pPr>
        <w:pStyle w:val="Normal"/>
        <w:ind w:left="1134" w:hanging="0"/>
        <w:rPr/>
      </w:pPr>
      <w:r>
        <w:rPr/>
        <w:t>Jelenségek, gyakorlati alkalmazások: légköri áramlások, a szél értelmezése a nyomásviszonyok alapján, nagy tengeráramlásokat meghatározó környezeti hatások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1080" w:hanging="360"/>
        <w:rPr>
          <w:i/>
          <w:i/>
        </w:rPr>
      </w:pPr>
      <w:r>
        <w:rPr>
          <w:i/>
        </w:rPr>
        <w:t>Közegellenállás.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ind w:left="1080" w:hanging="360"/>
        <w:rPr/>
      </w:pPr>
      <w:r>
        <w:rPr/>
        <w:t xml:space="preserve">Az </w:t>
      </w:r>
      <w:r>
        <w:rPr>
          <w:i/>
        </w:rPr>
        <w:t>áramló</w:t>
      </w:r>
      <w:r>
        <w:rPr/>
        <w:t xml:space="preserve"> közegek energiája, a szél- és a vízi energia hasznosítása.</w:t>
      </w:r>
      <w:r>
        <w:br w:type="page"/>
      </w:r>
    </w:p>
    <w:p>
      <w:pPr>
        <w:pStyle w:val="Heading5"/>
        <w:ind w:right="1134" w:hanging="0"/>
        <w:rPr/>
      </w:pPr>
      <w:bookmarkStart w:id="25" w:name="nfizika10"/>
      <w:r>
        <w:rPr/>
        <w:t>Fizika 10. évfolyam</w:t>
      </w:r>
      <w:bookmarkEnd w:id="25"/>
    </w:p>
    <w:p>
      <w:pPr>
        <w:pStyle w:val="RszCm1"/>
        <w:rPr/>
      </w:pPr>
      <w:r>
        <w:rPr/>
        <w:t>Részei (javasolt órafelosztással)</w:t>
      </w:r>
    </w:p>
    <w:tbl>
      <w:tblPr>
        <w:tblW w:w="396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993"/>
      </w:tblGrid>
      <w:tr>
        <w:trPr/>
        <w:tc>
          <w:tcPr>
            <w:tcW w:w="2976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hőtan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REF nhőtanosz \h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ór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elektro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Contents6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REF nelektroosz \h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óra</w:t>
            </w:r>
          </w:p>
        </w:tc>
      </w:tr>
      <w:tr>
        <w:trPr/>
        <w:tc>
          <w:tcPr>
            <w:tcW w:w="2976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áram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REF náramosz \h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ór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ind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Contents6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REF nindosz \h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óra</w:t>
            </w:r>
          </w:p>
        </w:tc>
      </w:tr>
    </w:tbl>
    <w:p>
      <w:pPr>
        <w:pStyle w:val="RszCm1"/>
        <w:rPr/>
      </w:pPr>
      <w:r>
        <w:rPr/>
        <w:t>Óraszám:</w:t>
        <w:tab/>
        <w:t>3 óra/hét</w:t>
      </w:r>
    </w:p>
    <w:p>
      <w:pPr>
        <w:pStyle w:val="RszCm1"/>
        <w:rPr/>
      </w:pPr>
      <w:r>
        <w:rPr/>
        <w:t>Órafelosztás ajánlás</w:t>
      </w:r>
    </w:p>
    <w:tbl>
      <w:tblPr>
        <w:tblW w:w="510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993"/>
      </w:tblGrid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Új anyag feldolgozá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right" w:pos="267" w:leader="none"/>
                <w:tab w:val="left" w:pos="352" w:leader="none"/>
                <w:tab w:val="left" w:pos="409" w:leader="none"/>
              </w:tabs>
              <w:rPr/>
            </w:pPr>
            <w:r>
              <w:rPr/>
              <w:tab/>
              <w:t>80</w:t>
              <w:tab/>
              <w:t>óra</w:t>
            </w:r>
          </w:p>
        </w:tc>
      </w:tr>
      <w:tr>
        <w:trPr/>
        <w:tc>
          <w:tcPr>
            <w:tcW w:w="4110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Összefoglalás, rendszerezés, dolgozat</w:t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right" w:pos="267" w:leader="none"/>
                <w:tab w:val="left" w:pos="352" w:leader="none"/>
                <w:tab w:val="left" w:pos="409" w:leader="none"/>
              </w:tabs>
              <w:rPr/>
            </w:pPr>
            <w:r>
              <w:rPr/>
              <w:tab/>
              <w:t>15</w:t>
              <w:tab/>
              <w:t>óra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Kiegészítés, gyakorlás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right" w:pos="267" w:leader="none"/>
                <w:tab w:val="left" w:pos="352" w:leader="none"/>
                <w:tab w:val="left" w:pos="409" w:leader="none"/>
              </w:tabs>
              <w:rPr/>
            </w:pPr>
            <w:r>
              <w:rPr/>
              <w:tab/>
              <w:t>6</w:t>
              <w:tab/>
              <w:t>óra</w:t>
            </w:r>
          </w:p>
        </w:tc>
      </w:tr>
      <w:tr>
        <w:trPr/>
        <w:tc>
          <w:tcPr>
            <w:tcW w:w="4110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Tanulókísérlet, mérés</w:t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right" w:pos="267" w:leader="none"/>
                <w:tab w:val="left" w:pos="352" w:leader="none"/>
                <w:tab w:val="left" w:pos="409" w:leader="none"/>
              </w:tabs>
              <w:rPr/>
            </w:pPr>
            <w:r>
              <w:rPr/>
              <w:tab/>
              <w:t>7</w:t>
              <w:tab/>
              <w:t>óra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Évi óraszám (36 tanítási hétre számolv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right" w:pos="267" w:leader="none"/>
                <w:tab w:val="left" w:pos="352" w:leader="none"/>
                <w:tab w:val="left" w:pos="409" w:leader="none"/>
              </w:tabs>
              <w:rPr/>
            </w:pPr>
            <w:r>
              <w:rPr/>
              <w:tab/>
              <w:t>108</w:t>
              <w:tab/>
              <w:t>óra</w:t>
            </w:r>
          </w:p>
        </w:tc>
      </w:tr>
    </w:tbl>
    <w:p>
      <w:pPr>
        <w:pStyle w:val="RszCm1"/>
        <w:rPr/>
      </w:pPr>
      <w:r>
        <w:rPr/>
        <w:t>Előzmény</w:t>
      </w:r>
    </w:p>
    <w:p>
      <w:pPr>
        <w:pStyle w:val="Szveg"/>
        <w:rPr/>
      </w:pPr>
      <w:r>
        <w:rPr/>
        <w:t>Természetismeret 5-6. évfolyam és fizika, kémia, matematika 9. évfolyamig.</w:t>
      </w:r>
    </w:p>
    <w:p>
      <w:pPr>
        <w:pStyle w:val="RszCm1"/>
        <w:rPr/>
      </w:pPr>
      <w:r>
        <w:rPr/>
        <w:t>Feltételek</w:t>
      </w:r>
    </w:p>
    <w:p>
      <w:pPr>
        <w:pStyle w:val="RszCm2"/>
        <w:rPr/>
      </w:pPr>
      <w:r>
        <w:rPr/>
        <w:t>Szükséges tanulói segédeszközö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ankönyv, függvénytáblázat, megfelelő számológép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Vonalzók, íróeszközök, körző, szögmérő, füzet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Összefoglaló jellegű fizikai példatár</w:t>
      </w:r>
    </w:p>
    <w:p>
      <w:pPr>
        <w:pStyle w:val="Normal"/>
        <w:rPr/>
      </w:pPr>
      <w:r>
        <w:rPr/>
      </w:r>
    </w:p>
    <w:p>
      <w:pPr>
        <w:pStyle w:val="Heading6"/>
        <w:ind w:right="1134" w:firstLine="284"/>
        <w:rPr/>
      </w:pPr>
      <w:bookmarkStart w:id="26" w:name="nhőtan"/>
      <w:r>
        <w:rPr/>
        <w:t>Hőtan</w:t>
      </w:r>
      <w:bookmarkEnd w:id="26"/>
    </w:p>
    <w:p>
      <w:pPr>
        <w:pStyle w:val="RszCm1"/>
        <w:rPr/>
      </w:pPr>
      <w:r>
        <w:rPr/>
        <w:t>Óraszám:</w:t>
        <w:tab/>
      </w:r>
      <w:bookmarkStart w:id="27" w:name="nhőtanosz"/>
      <w:r>
        <w:rPr/>
        <w:t>22</w:t>
      </w:r>
      <w:bookmarkEnd w:id="27"/>
      <w:r>
        <w:rPr/>
        <w:t xml:space="preserve">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A tanulók előző években (7. osztályban) tanult hőtani ismereteinek felidézése és újabb kvantitatív törvényszerűségek megismerésével azok elmélyítése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témakör fontos feladata a fizikai modellalkotás szerepének és működésének bemutatása, a makroszkopikus hőtani jelenségek és törvényszerűségek molekuláris értelmezése alapjá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hőtani jelenségek mélyebb, (kísérleti) elemzésével kvantitatív törvényszerűségek megfogalmazása (hőtágulási törvények, gáztörvények, I. főtétel), alkalmazása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kvantitatív törvényeken alapuló különböző hőmérsékleti skálák kísérleti bevezet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molekuláris szemléletmód kísérleti hátterének bemutatása, az anyag atomos szerkezetének egyszerű bizonyítékai. Az atomok, molekulák paramétereinek (tömeg, méret) meghatározása az Avogadro-szám felhasználásáva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kísérletileg megállapított gáztörvények értelmezése a részecskemodell alapján. A modellalkotás jelentőségének hangsúlyozása. Az ideális és nem ideális gázok molekuláris jellemzése. Az állapotegyenlet értelmezése és más formában való felírása a részecskemodell segítségéve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gázok belső energiájának értelmezése és felírása a részecskemodell alapján.</w:t>
      </w:r>
    </w:p>
    <w:p>
      <w:pPr>
        <w:pStyle w:val="Felsorols"/>
        <w:numPr>
          <w:ilvl w:val="0"/>
          <w:numId w:val="4"/>
        </w:numPr>
        <w:ind w:left="709" w:hanging="284"/>
        <w:rPr>
          <w:sz w:val="28"/>
        </w:rPr>
      </w:pPr>
      <w:r>
        <w:rPr/>
        <w:t>A hőtan első főtételének, mint a mechanikai energia-megmaradás kiterjesztésének értelmezése, kvantitatív megfogalmazása. Az I. főtétel általánosítása a folyadékokra és szilárd testekre. A fajhő értelmezése a folyadékoknál és szilárd testekné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ideális gázok állapotváltozásainak áttekintése és a gázok különböző fajhőinek értelmezése a I. főtétel alapján. Az adiabatikus állapotváltozás kvalitatív értelmez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termikus folyamatok lefolyásának iránya. Az irreverzibilitás molekuláris értelmezése. A II. főtétel megfogalmazása és értelmezése molekuláris alapo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halmazállapot-változások molekuláris értelmezése és energetikai vizsgálata az I. főtétel alapján. A víz eltérő tulajdonságának molekuláris értelmez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telített gőzök tulajdonságának molekuláris értelmezése.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>
          <w:b/>
          <w:b/>
        </w:rPr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fel a természetben és a technikai környezetben előforduló hőtáguláson alapuló jelenségeket, a tanult törvényszerűség alapján tudjanak egyszerű számításokat elvégezni. Ismerjék fel az anyagi minőségtől függő tágulás szerepét a gyakorlatba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hőtáguláson alapuló, különböző hőmérsékleti skálák eredetét, az átszámítás logikájá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és kísérletileg is tudják megvalósítani a gázok speciális (izoterm, izobár, izochor) állapotváltozásait, azok törvényszerűségeinek egyszerű feladatokban való alkalmazásai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tudják alkalmazni a </w:t>
      </w:r>
      <w:r>
        <w:rPr>
          <w:i/>
        </w:rPr>
        <w:t>p</w:t>
      </w:r>
      <w:r>
        <w:rPr/>
        <w:t> </w:t>
      </w:r>
      <w:r>
        <w:rPr>
          <w:rFonts w:cs="MTSymbol;Arial" w:ascii="MTSymbol;Arial" w:hAnsi="MTSymbol;Arial"/>
        </w:rPr>
        <w:noBreakHyphen/>
      </w:r>
      <w:r>
        <w:rPr/>
        <w:t> </w:t>
      </w:r>
      <w:r>
        <w:rPr>
          <w:i/>
        </w:rPr>
        <w:t>V</w:t>
      </w:r>
      <w:r>
        <w:rPr/>
        <w:t xml:space="preserve"> diagramokat az állapotváltozások értelmezésére, és az I. főtétel alkalmazásánál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megbecsülni az atomok, molekulák tömegét, méretét az Avogadro-szám felhasználásával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kvalitativ módon értelmezni a gázok állapotváltozását a részecske-modell alapjá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z állapotegyenlet molekuláris (részecskék számával történő) felírását, és annak egyszerű alkalmazásá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z ideális gázt, mint modellt;</w:t>
      </w:r>
      <w:r>
        <w:rPr>
          <w:b/>
          <w:sz w:val="28"/>
        </w:rPr>
        <w:t xml:space="preserve"> </w:t>
      </w:r>
      <w:r>
        <w:rPr/>
        <w:t>tudják értelmezni kvantitative az ideális gáz belső energiáját. Ismerjék az ekvipartíció tételét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általánosítani a belső energiát reális gázokra, folyadékokra és szilárdtestekre is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fajhő, mólhő, hőkapacitás fogalmát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megfogalmazni az I. főtételt szavakban, és felírni annak matematikai összefüggés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z I. főtétel egyetemes jellegét, és tudják alkalmazni a halmazállapot-változásokra is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 a II. főtétel lényegét és molekuláris értelmezés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magyarázni a halmazállapot-változások törvényszerűségeit energetikailag és molekuláris alapon. Ismerjék a halmazállapot-változásokhoz tartozó hőmérsékleti pontokat és az ezeket befolyásoló tényezőket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telített gőz fogalmát, és</w:t>
      </w:r>
      <w:r>
        <w:rPr>
          <w:b/>
          <w:sz w:val="28"/>
        </w:rPr>
        <w:t xml:space="preserve"> </w:t>
      </w:r>
      <w:r>
        <w:rPr/>
        <w:t>molekuláris alapon tudják értelmezni a gőzök telítettségét.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19"/>
        </w:numPr>
        <w:rPr/>
      </w:pPr>
      <w:r>
        <w:rPr/>
        <w:t>Hőtani alapjelenségek: Hőtágulás kísérleti vizsgálata, kvantitatív törvényszerűség megállapítása. Hőmérséklet mérésének lehetősége, hőmérsékleti skálák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nyagmennyiség, Avogadro-törvény. Nyomás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>
          <w:spacing w:val="-2"/>
        </w:rPr>
        <w:t>Gázok állapotváltozásai: Állapothatározók. Speciális állapotváltozások (izo</w:t>
      </w:r>
      <w:r>
        <w:rPr/>
        <w:t xml:space="preserve">term, izobár, izochor) törvényszerűségei. Általános állapotváltozás. Egyesített gáztörvény, állapotegyenlet. Állapotváltozások ábrázolása </w:t>
      </w:r>
      <w:r>
        <w:rPr>
          <w:i/>
        </w:rPr>
        <w:t>p</w:t>
      </w:r>
      <w:r>
        <w:rPr/>
        <w:t> </w:t>
      </w:r>
      <w:r>
        <w:rPr>
          <w:rFonts w:cs="MTSymbol;Arial" w:ascii="MTSymbol;Arial" w:hAnsi="MTSymbol;Arial"/>
        </w:rPr>
        <w:noBreakHyphen/>
      </w:r>
      <w:r>
        <w:rPr/>
        <w:t> </w:t>
      </w:r>
      <w:r>
        <w:rPr>
          <w:i/>
        </w:rPr>
        <w:t>V</w:t>
      </w:r>
      <w:r>
        <w:rPr/>
        <w:t xml:space="preserve"> diagramon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anyag atomos szerkezete: Avogadro törvényének értelmezése az atom-hipotézis alapján. Az atomok és molekulák tömegének és méretének meghatározása az Avogadro-szám felhasználásával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Molekuláris hőelmélet: Az ideális gáz részecskemodellje. A makroszkopikus mennyiségek (p és T) és jelenségek értelmezése a részecskemodell alapján. Az állapotegyenlet mikroszkopikus értelmezése. A gázok belső energiájának molekuláris értelmezése. Ekvipartíció tétele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hőtan I. főtétele: A belső energia általánosítása reális gázokra, folyadékokra és szilárdtestekre. A belső energia megváltoztatásának két féle módja: munkavégzéssel, hőközléssel. Az I. főtétel matematikai alakja. A fajhő általános definíciója. A gázok állapotváltozásainak energetikai vizsgálata az I. főtétel alapján. A gázok többféle fajhője. Mólhő, hőkapacitás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hőtan II. főtétele: A termikus folyamatok iránya. A hőmérsékletváltozások vizsgálata a spontán folyamatok során. A II. főtétel megfogalmazása makroszkopikus és molekuláris alapon.</w:t>
      </w:r>
    </w:p>
    <w:p>
      <w:pPr>
        <w:pStyle w:val="Tbbszintszmozs"/>
        <w:numPr>
          <w:ilvl w:val="0"/>
          <w:numId w:val="3"/>
        </w:numPr>
        <w:rPr/>
      </w:pPr>
      <w:r>
        <w:rPr/>
        <w:t>Reverzibilis és irreverzibilis folyamatok. A hőerőgépek és hatásfokuk.</w:t>
      </w:r>
    </w:p>
    <w:p>
      <w:pPr>
        <w:pStyle w:val="Tbbszintszmozs"/>
        <w:numPr>
          <w:ilvl w:val="0"/>
          <w:numId w:val="3"/>
        </w:numPr>
        <w:rPr/>
      </w:pPr>
      <w:r>
        <w:rPr/>
        <w:t>Halmazállapot-változások, fázisátalakulási hők: A halmazállapot-változások és törvényszerűségeik értelmezése molekuláris alapon. Kalorimetria.</w:t>
      </w:r>
    </w:p>
    <w:p>
      <w:pPr>
        <w:pStyle w:val="Tbbszintszmozs"/>
        <w:numPr>
          <w:ilvl w:val="0"/>
          <w:numId w:val="3"/>
        </w:numPr>
        <w:rPr/>
      </w:pPr>
      <w:r>
        <w:rPr/>
        <w:t>A halmazállapot-változásokhoz tartozó hőmérsékleti pontok és az ezeket befolyásoló tényezők (például a nyomás).</w:t>
      </w:r>
    </w:p>
    <w:p>
      <w:pPr>
        <w:pStyle w:val="Tbbszintszmozs"/>
        <w:numPr>
          <w:ilvl w:val="0"/>
          <w:numId w:val="3"/>
        </w:numPr>
        <w:rPr/>
      </w:pPr>
      <w:r>
        <w:rPr/>
        <w:t>Telített és telítetlen gőzök. Energetikai vizsgálatok az I. főtétel alapján.</w:t>
      </w:r>
    </w:p>
    <w:p>
      <w:pPr>
        <w:pStyle w:val="Tbbszintszmozs"/>
        <w:numPr>
          <w:ilvl w:val="0"/>
          <w:numId w:val="3"/>
        </w:numPr>
        <w:rPr/>
      </w:pPr>
      <w:r>
        <w:rPr/>
        <w:t>A víz különleges viselkedése. Páratartalom (relatív, abszolút), csapadékképződés, globális felmelegedés, üvegházhatás, környezetvédelem.</w:t>
      </w:r>
    </w:p>
    <w:p>
      <w:pPr>
        <w:pStyle w:val="Tbbszintszmozs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Heading6"/>
        <w:ind w:right="1134" w:firstLine="284"/>
        <w:rPr/>
      </w:pPr>
      <w:bookmarkStart w:id="28" w:name="nelektro"/>
      <w:r>
        <w:rPr/>
        <w:t>Elektrosztatika</w:t>
      </w:r>
      <w:bookmarkEnd w:id="28"/>
    </w:p>
    <w:p>
      <w:pPr>
        <w:pStyle w:val="RszCm1"/>
        <w:rPr/>
      </w:pPr>
      <w:r>
        <w:rPr/>
        <w:t>Óraszám:</w:t>
        <w:tab/>
      </w:r>
      <w:bookmarkStart w:id="29" w:name="nelektroosz"/>
      <w:r>
        <w:rPr/>
        <w:t>18</w:t>
      </w:r>
      <w:bookmarkEnd w:id="29"/>
      <w:r>
        <w:rPr/>
        <w:t xml:space="preserve">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testek különféle elektromos állapotának (negatív vagy pozitív többlettöltés, megosztás, polarizáció) értelmezése a tanulók általános iskolai, valamint kémiai előismereteinek felhasználásával.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Annak tudatosítása, hogy az elektromos mező a részecskeszerkezetű anyaggal egyenrangú anyagfajta, amelynek alapvető szerepe van az elektromos jelenségekben, kölcsönhatásokban. Ezért fontos az elektromos mező mennyiségi jellemzése.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A már ismert elektromos mennyiségekről (töltésmennyiség, feszültség) tanultak felelevenítése, pontosítása, bővítése, az energiafajták és megmaradási tételek (elektromos mező energiája, töltésmegmaradás) fogalmának, érvényességi határának kiterjesztése. Az elektromos mező konzervatív voltának tudatosítása.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Az analógiák megmutatása (gravitációs és elektromos mező törvényei; egyenesen arányos fizikai mennyiségek hányadosával új fizikai mennyiségek értelmezése) a tanulók gondolkodásának és emlékezőképességének fejlesztése érdekébe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kísérleti megfigyelésre épülő induktív és a meglevő ismeretekre alapozó deduktív módszerek témához és a tanulókhoz igazodó megválasztásával bemutatni az elektromos mező néhány speciális típusát (pontszerű töltés környezetében, elektromos vezető belsejében és környezetében, síkkondenzátornál)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Egyszerű számításokkal gyakoroltatni, elmélyíteni az elektromos töltésre és mezőre vonatkozó ismereteket, köztük a szuperpozíció elvének alkalmazását is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Minél több gyakorlati példával érzékeltetni az elektrosztatikában tanultak jelentőségét a természetben és a technikában (földelés, árnyékolás, villám, villámhárító, kondenzátorok, gyorsítók, balesetvédelem stb.)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, hogy az elemi töltés „hordozója” az elektron és a proton; ezek az elemi részecskék határozzák meg a testek elektromos állapotát és az azt jellemző töltésmennyisége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fel és tudják értelmezni az elektrosztatika alapjelenségeit, ezek fontosabb természeti és technikai előfordulásai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z elektromos mező fogalmát, tudják mennyiségileg jellemezni erőhatás és munkavégzés szempontjából, és erővonalakkal szemléltetni. Ismerjék az elektromos térerősség fogalmát,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egyszerű elektrosztatikai számításos feladatokat megoldani (a Coulomb törvényre, a térerősségre, feszültségre, a síkkondenzátor kapacitására és energiájára megismert összefüggések alkalmazásával)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egyszerű számítási feladatokat megoldani a kondenzátorok soros, illetve párhuzamos kapcsolásával kapcsolatosan, egyenfeszültség esetén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20"/>
        </w:numPr>
        <w:rPr/>
      </w:pPr>
      <w:r>
        <w:rPr/>
        <w:t>A testek elektromos állapota, az elektromos töltés és a töltéshordozók. Elektroszkóp.</w:t>
      </w:r>
    </w:p>
    <w:p>
      <w:pPr>
        <w:pStyle w:val="Tbbszintszmozs"/>
        <w:numPr>
          <w:ilvl w:val="0"/>
          <w:numId w:val="3"/>
        </w:numPr>
        <w:rPr/>
      </w:pPr>
      <w:r>
        <w:rPr/>
        <w:t>Vezetők és szigetelők. Megosztás a vezetőkön és a szigetelők polarizációja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Coulomb törvénye. Az elemi töltés és a töltésmegmaradás törvénye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elektromos mező jellemzése erőhatás alapján, az elektromos térerősség. A szuperpozíció elve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elektromos mező szemléltetése és jellemzése erővonalakkal. A ponttöltés mezője, a homogén elektrosztatikus mező. Az elektromos fluxus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elektromos mező jellemzése munkavégzés alapján, az elektromos feszültség és potenciál</w:t>
      </w:r>
    </w:p>
    <w:p>
      <w:pPr>
        <w:pStyle w:val="Tbbszintszmozs"/>
        <w:numPr>
          <w:ilvl w:val="0"/>
          <w:numId w:val="3"/>
        </w:numPr>
        <w:rPr/>
      </w:pPr>
      <w:r>
        <w:rPr/>
        <w:t>Vezető az elektromos mezőben, árnyékolás, csúcshatás. Földelés. Töltések, elektromos térerősség, potenciál a vezetők belsejében és felszínén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Kondenzátor fogalma, kapacitása, síkkondenzátorok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Kondenzátorok kapcsolása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elektromos mező és a kondenzátorok energiája</w:t>
      </w:r>
    </w:p>
    <w:p>
      <w:pPr>
        <w:pStyle w:val="Heading6"/>
        <w:ind w:right="1134" w:firstLine="284"/>
        <w:rPr/>
      </w:pPr>
      <w:bookmarkStart w:id="30" w:name="náram"/>
      <w:r>
        <w:rPr/>
        <w:t>Az elektromos áram</w:t>
      </w:r>
      <w:bookmarkEnd w:id="30"/>
      <w:r>
        <w:rPr/>
        <w:t>, vezetési jelenségek</w:t>
      </w:r>
    </w:p>
    <w:p>
      <w:pPr>
        <w:pStyle w:val="RszCm1"/>
        <w:rPr/>
      </w:pPr>
      <w:r>
        <w:rPr/>
        <w:t>Óraszám:</w:t>
        <w:tab/>
      </w:r>
      <w:bookmarkStart w:id="31" w:name="náramosz"/>
      <w:r>
        <w:rPr/>
        <w:t>24</w:t>
      </w:r>
      <w:bookmarkEnd w:id="31"/>
      <w:r>
        <w:rPr/>
        <w:t xml:space="preserve">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özelebb hozni a fizikát a tanulókhoz az elektromosság tanítása közben megvalósítható sok kísérlet bemutatásával, értelmezésével és tanulói kísérletek, mérések lehetőségének biztosításáva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kémiában tanultak erősítése azáltal, hogy utólag megmutatjuk a megértéshez szükséges fizikai alapoka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Bővíteni a tanulóknak az anyag két fajtájával (a részecskeszerkezetű és a mező) kapcsolatos tudásá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nnak tudatosítása, hogy az áramköri folyamatoknál is teljesül a töltés és az energia-megmaradás törvény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A modellszerű gondolkodás erősítése a különböző vezetési típusok és a vezetők ellenállásának értelmezése kapcsán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onkrét esetekben megmutatni, és ezzel tudatosítani, hogy a modellek használatának, valamint a fizikai törvényeknek érvényességi határa va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>
          <w:spacing w:val="-2"/>
        </w:rPr>
        <w:t>A tanulók önálló elektromos kísérletezésben való jártasságának fejleszt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jelenségek értelmezésével, azok érzékszerveinkkel közvetlenül fel nem ismerhető okokkal történő magyarázatával fejleszteni a tanulók absztrakciós képességét, fantáziáját; gondolkodtató kérdésekkel és számításos feladatokkal logikus gondolkodásra nevelni és a tanultakat elmélyíteni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tanult ismeretek széleskörű gyakorlati szerepének és használhatóságának bemutatásával tudatosítani a fizika és általában a tudomány jelentőségét a társadalom, a gazdaság, a környezetvédelem és az egyén életébe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Történelmi korokhoz és társadalmi, gazdasági igényekhez kapcsolva bemutatni az elektromosságtani ismeretek fejlődését. 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 az elektromos töltés és az elektromos mező kapcsolatát, szerepét az elektromos jelenségekben, kölcsönhatásokban, a töltés és az energia-megmaradás megnyilvánulását az áramkörökben;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tudják modellszerűen jellemezni a különféle vezetési típusokat;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ismerjék az áramkört jellemző alapvető fizikai mennyiségek (feszültség, áramerősség, ellenállás) értelmezését és mértékegységét;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tudják Ohm törvényét vezetőszakaszra és teljes áramkörre (elektromotoros erő, U</w:t>
      </w:r>
      <w:r>
        <w:rPr>
          <w:szCs w:val="24"/>
          <w:vertAlign w:val="subscript"/>
        </w:rPr>
        <w:t>o</w:t>
      </w:r>
      <w:r>
        <w:rPr/>
        <w:t>, R</w:t>
      </w:r>
      <w:r>
        <w:rPr>
          <w:szCs w:val="24"/>
          <w:vertAlign w:val="subscript"/>
        </w:rPr>
        <w:t>b</w:t>
      </w:r>
      <w:r>
        <w:rPr>
          <w:szCs w:val="24"/>
        </w:rPr>
        <w:t>)</w:t>
      </w:r>
      <w:r>
        <w:rPr/>
        <w:t>, ismerjék a vezető ellenállását befolyásoló tényezőket;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ismerjék a fogyasztók soros és párhuzamos kapcsolását, azok törvényszerűségeit, tudjanak ezek alkalmazására egyszerű feladatokat megolda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Kirchhoff törvényeket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tudjanak kapcsolási rajz alapján áramköröket összeállítani, ezekben készségszinten áramerősséget és feszültséget mér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áramköri ismereteiket alkalmazni a mindennapi elektrotechnikai környezetük megértéséhez;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ismerjék az elektromossággal kapcsolatos veszélyeket, és tudatosan alkalmazzák a megfelelő biztonsági szabályokat.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21"/>
        </w:numPr>
        <w:rPr/>
      </w:pPr>
      <w:r>
        <w:rPr/>
        <w:t>Elektromos áram, áramirány, áramerősség és mérése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áramkör részei, az áramforrás és a fogyasztó szerepe. A töltés- és az energia-megmaradás az áramkörben. Az ellenállás, mint a vezetőnek az elektromos tulajdonságú részecskék áramlását akadályozó tulajdonsága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Fémes vezetők ellenállása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Ohm törvénye vezetőszakaszra és teljes áramkörre (elektromotoros erő, U</w:t>
      </w:r>
      <w:r>
        <w:rPr>
          <w:szCs w:val="24"/>
          <w:vertAlign w:val="subscript"/>
        </w:rPr>
        <w:t>o</w:t>
      </w:r>
      <w:r>
        <w:rPr/>
        <w:t>, R</w:t>
      </w:r>
      <w:r>
        <w:rPr>
          <w:szCs w:val="24"/>
          <w:vertAlign w:val="subscript"/>
        </w:rPr>
        <w:t>b</w:t>
      </w:r>
      <w:r>
        <w:rPr>
          <w:szCs w:val="24"/>
        </w:rPr>
        <w:t>)</w:t>
      </w:r>
      <w:r>
        <w:rPr/>
        <w:t>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ellenállás, mint a vezető egy tulajdonságát jellemző fizikai mennyiség értelmezése, változtatható ellenállás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Vezetők ellenállását befolyásoló tényezők, a fajlagos ellenállás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elektromos munka, teljesítmény és a hőhatás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Kirchhoff-törvények: a csomóponti törvény és a huroktörvény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fogyasztók soros és párhuzamos kapcsolása, eredő ellenállás számolási feladatokban is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Műszerek méréshatárának kiterjesztése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elektromosság atomos szerkezete. Elektromos vezetési jelenségek folyadékokban, az elektrolízis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Galvánelemek, akkumulátorok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z elemi töltés (Millikan kísérlete)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Elektromos vezetés gázokban és vákuumban. Gyakorlati alkalmazások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Elektromos vezetési mechanizmusok fémekben és félvezetőkben. A termisztor és a fotóellenállás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 dióda és alkalmazásai. A tranzisztor és alkalmazásai</w:t>
      </w:r>
    </w:p>
    <w:p>
      <w:pPr>
        <w:pStyle w:val="Heading6"/>
        <w:ind w:right="1134" w:firstLine="284"/>
        <w:rPr/>
      </w:pPr>
      <w:bookmarkStart w:id="32" w:name="nind"/>
      <w:r>
        <w:rPr/>
        <w:t>Elektromágneses tér és indukció</w:t>
      </w:r>
      <w:bookmarkEnd w:id="32"/>
    </w:p>
    <w:p>
      <w:pPr>
        <w:pStyle w:val="RszCm1"/>
        <w:rPr/>
      </w:pPr>
      <w:r>
        <w:rPr/>
        <w:t>Óraszám:</w:t>
        <w:tab/>
      </w:r>
      <w:bookmarkStart w:id="33" w:name="nindosz"/>
      <w:r>
        <w:rPr/>
        <w:t>31</w:t>
      </w:r>
      <w:bookmarkEnd w:id="33"/>
      <w:r>
        <w:rPr/>
        <w:t xml:space="preserve">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kísérletező, megfigyelő, logikai és absztrakciós képességek fejlesztése a kísérletek elvégzésével, elemzésével és a következtetések megfogalmazásáva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mező fogalmának elmélyítése a mágneses mező vizsgálata, valamint a mágneses és elektromos mező kölcsönhatásának megismerése által.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Az elektromos és mágneses mező jellemzési módjainak összehasonlítása, az analógia lehetőségeinek kihasználása, az eltérések indoklása révén az összehasonlító, megkülönböztető, rendszerező képességek fejlesztése.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Gyakorolni a részecske szerkezetű anyag és a mező, illetve a mező - mező kölcsönhatások matematikai jellemzését.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Az energia fogalom és az energia-megmaradás kiterjesztése (a mágneses mező energiája, Lenz törvénye).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Az energiatakarékosság jelentőségének megértése gazdasági és környezetvédelmi szempontból.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Az absztrakt fogalmak kapcsolatának erősítése a való világgal az elektromágnesesség sokrétű gyakorlati alkalmazásának bemutatásával és értelmezésével, a modellmódszer alkalmazásával, a kísérletek, szemléltető képek, tanulmányi kirándulások lehetőségeinek felhasználásáva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fizikai felfedezések hatásának bemutatása az egyén életére és a társadalom fejlődésér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kiemelkedő fizikusok, mérnökök (közöttük a magyarok: Bláthy, Déri, Zipernovszky) munkásságának ismertetése, pozitív példájuk kiemelése.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és tudják alkalmazni a mágneses mező jellemzési módjait (a mágneses indukcióvektor és a mágneses indukcióvonalak segítségével)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jellemezni az egyenes áramvezető és a tekercs mágneses mezőj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mágneses mező mozgó töltésre gyakorolt erőhatását (Lorentz-erő) és ennek gyakorlati jelentőségét (elektromotor, TV képcső, mozgó elektromos részecskék mágneses tárolása)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a mozgási indukciót a Lorentz-erő következményeként értelmez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 az elektromos energia mozgási indukcióval történő ipari méretű „előállítását”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és értsék a váltakozó feszültség és áram legfontosabb jellemzőit valamint kapcsolatá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, hogy a nyugalmi indukció (és ennek speciális esete az önindukció) a mágneses és elektromos mező kölcsönhatása; vegyék ebben is észre az energia-megmaradási törvény megnyilvánulását (Lenz-törvény)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transzformátor működési elvét, legfontosabb törvényszerűségeit, gazdasági jelentőségét, magyar felfedezői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>
          <w:spacing w:val="-2"/>
        </w:rPr>
        <w:t>ismerjék az elektromágneses jelenségekkel kapcsolatos fizikai mennyisége</w:t>
      </w:r>
      <w:r>
        <w:rPr/>
        <w:t>ket, azok mértékegységeit, és tudjanak ezek felhasználásával, függvénytáblázat igénybevételével logikailag egyszerűbb feladatokat megoldani;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22"/>
        </w:numPr>
        <w:rPr/>
      </w:pPr>
      <w:r>
        <w:rPr/>
        <w:t>Az elektromos és mágneses alapjelenségek összehasonlítása, a mágneses mező, dipólus fogalma</w:t>
      </w:r>
    </w:p>
    <w:p>
      <w:pPr>
        <w:pStyle w:val="Tbbszintszmozs"/>
        <w:numPr>
          <w:ilvl w:val="0"/>
          <w:numId w:val="3"/>
        </w:numPr>
        <w:rPr/>
      </w:pPr>
      <w:r>
        <w:rPr/>
        <w:t>A mágneses mező forgató hatása, mágneses indukcióvektor</w:t>
      </w:r>
    </w:p>
    <w:p>
      <w:pPr>
        <w:pStyle w:val="Tbbszintszmozs"/>
        <w:numPr>
          <w:ilvl w:val="0"/>
          <w:numId w:val="3"/>
        </w:numPr>
        <w:rPr/>
      </w:pPr>
      <w:r>
        <w:rPr/>
        <w:t>Mágneses indukcióvonalak és a fluxus</w:t>
      </w:r>
    </w:p>
    <w:p>
      <w:pPr>
        <w:pStyle w:val="Tbbszintszmozs"/>
        <w:numPr>
          <w:ilvl w:val="0"/>
          <w:numId w:val="3"/>
        </w:numPr>
        <w:rPr/>
      </w:pPr>
      <w:r>
        <w:rPr/>
        <w:t>Egyenes vezető és tekercs mágneses mezője. Elektromágnes, vasmag</w:t>
      </w:r>
    </w:p>
    <w:p>
      <w:pPr>
        <w:pStyle w:val="Tbbszintszmozs"/>
        <w:numPr>
          <w:ilvl w:val="0"/>
          <w:numId w:val="3"/>
        </w:numPr>
        <w:rPr/>
      </w:pPr>
      <w:r>
        <w:rPr/>
        <w:t>Elektromágnes gyakorlati alkalmazása; hangszóró, csengő, műszerek, relé</w:t>
      </w:r>
    </w:p>
    <w:p>
      <w:pPr>
        <w:pStyle w:val="Tbbszintszmozs"/>
        <w:numPr>
          <w:ilvl w:val="0"/>
          <w:numId w:val="3"/>
        </w:numPr>
        <w:rPr/>
      </w:pPr>
      <w:r>
        <w:rPr/>
        <w:t>Földmágnesség, iránytű</w:t>
      </w:r>
    </w:p>
    <w:p>
      <w:pPr>
        <w:pStyle w:val="Tbbszintszmozs"/>
        <w:numPr>
          <w:ilvl w:val="0"/>
          <w:numId w:val="3"/>
        </w:numPr>
        <w:rPr/>
      </w:pPr>
      <w:r>
        <w:rPr/>
        <w:t>Mágneses mező hatása áramvezetőre. F=BIlsinα. Az elektromotor elve. Párhuzamos áramvezetők kölcsönhatása</w:t>
      </w:r>
    </w:p>
    <w:p>
      <w:pPr>
        <w:pStyle w:val="Tbbszintszmozs"/>
        <w:numPr>
          <w:ilvl w:val="0"/>
          <w:numId w:val="3"/>
        </w:numPr>
        <w:rPr/>
      </w:pPr>
      <w:r>
        <w:rPr/>
        <w:t>Mágneses mező hatása mozgó töltésre. A Lorentz-erő. Részecskegyorsítók</w:t>
      </w:r>
    </w:p>
    <w:p>
      <w:pPr>
        <w:pStyle w:val="Tbbszintszmozs"/>
        <w:numPr>
          <w:ilvl w:val="0"/>
          <w:numId w:val="3"/>
        </w:numPr>
        <w:rPr/>
      </w:pPr>
      <w:r>
        <w:rPr/>
        <w:t>Katódsugárcső, az elektron fajlagos töltésének fogalma és meghatározása</w:t>
      </w:r>
    </w:p>
    <w:p>
      <w:pPr>
        <w:pStyle w:val="Tbbszintszmozs"/>
        <w:numPr>
          <w:ilvl w:val="0"/>
          <w:numId w:val="3"/>
        </w:numPr>
        <w:rPr/>
      </w:pPr>
      <w:r>
        <w:rPr/>
        <w:t>Mozgási indukció. Indukált feszültség és áram. Lenz törvénye</w:t>
      </w:r>
    </w:p>
    <w:p>
      <w:pPr>
        <w:pStyle w:val="Tbbszintszmozs"/>
        <w:numPr>
          <w:ilvl w:val="0"/>
          <w:numId w:val="3"/>
        </w:numPr>
        <w:rPr/>
      </w:pPr>
      <w:r>
        <w:rPr/>
        <w:t>A váltakozó feszültségű elektromos mező előállítása és jellemzői (pillanatnyi, maximális és effektív feszültség és áram)</w:t>
      </w:r>
    </w:p>
    <w:p>
      <w:pPr>
        <w:pStyle w:val="Tbbszintszmozs"/>
        <w:numPr>
          <w:ilvl w:val="0"/>
          <w:numId w:val="3"/>
        </w:numPr>
        <w:rPr/>
      </w:pPr>
      <w:r>
        <w:rPr/>
        <w:t>Elektromos munka és teljesítmény, váltakozó feszültségnél, fáziseltolás nélküli esetben.</w:t>
      </w:r>
    </w:p>
    <w:p>
      <w:pPr>
        <w:pStyle w:val="Tbbszintszmozs"/>
        <w:numPr>
          <w:ilvl w:val="0"/>
          <w:numId w:val="3"/>
        </w:numPr>
        <w:rPr/>
      </w:pPr>
      <w:r>
        <w:rPr/>
        <w:t>Elektromos generátorok működésének elve, a hálózati feszültség és áram, érintésvédelem</w:t>
      </w:r>
    </w:p>
    <w:p>
      <w:pPr>
        <w:pStyle w:val="Tbbszintszmozs"/>
        <w:numPr>
          <w:ilvl w:val="0"/>
          <w:numId w:val="3"/>
        </w:numPr>
        <w:rPr/>
      </w:pPr>
      <w:r>
        <w:rPr/>
        <w:t>Nyugalmi indukció, önindukció. Az önindukció szerepe az áram ki- és bekapcsolásakor.</w:t>
      </w:r>
    </w:p>
    <w:p>
      <w:pPr>
        <w:pStyle w:val="Tbbszintszmozs"/>
        <w:numPr>
          <w:ilvl w:val="0"/>
          <w:numId w:val="3"/>
        </w:numPr>
        <w:rPr/>
      </w:pPr>
      <w:r>
        <w:rPr/>
        <w:t>A elektromágneses mező energiája. A tekercs mágnese energiája.</w:t>
      </w:r>
    </w:p>
    <w:p>
      <w:pPr>
        <w:pStyle w:val="Tbbszintszmozs"/>
        <w:numPr>
          <w:ilvl w:val="0"/>
          <w:numId w:val="3"/>
        </w:numPr>
        <w:rPr/>
      </w:pPr>
      <w:r>
        <w:rPr/>
        <w:t>A transzformátor és jellemzői</w:t>
      </w:r>
    </w:p>
    <w:p>
      <w:pPr>
        <w:pStyle w:val="Tbbszintszmozs"/>
        <w:numPr>
          <w:ilvl w:val="0"/>
          <w:numId w:val="3"/>
        </w:numPr>
        <w:rPr/>
      </w:pPr>
      <w:r>
        <w:rPr/>
        <w:t>Elektromos „energiatermelés” és a környezetvédelem</w:t>
      </w:r>
    </w:p>
    <w:p>
      <w:pPr>
        <w:pStyle w:val="Tbbszintszmozs"/>
        <w:numPr>
          <w:ilvl w:val="0"/>
          <w:numId w:val="3"/>
        </w:numPr>
        <w:rPr/>
      </w:pPr>
      <w:r>
        <w:rPr/>
        <w:t>Egyen- és váltóáramú motorok</w:t>
      </w:r>
      <w:r>
        <w:br w:type="page"/>
      </w:r>
    </w:p>
    <w:p>
      <w:pPr>
        <w:pStyle w:val="Heading5"/>
        <w:spacing w:before="0" w:after="60"/>
        <w:ind w:right="1134" w:hanging="0"/>
        <w:rPr/>
      </w:pPr>
      <w:bookmarkStart w:id="34" w:name="nfizika11"/>
      <w:r>
        <w:rPr/>
        <w:t>Fizika 11. évfolyam</w:t>
      </w:r>
      <w:bookmarkEnd w:id="34"/>
    </w:p>
    <w:p>
      <w:pPr>
        <w:pStyle w:val="RszCm1"/>
        <w:rPr/>
      </w:pPr>
      <w:r>
        <w:rPr/>
        <w:t>Részei (javasolt órafelosztással)</w:t>
      </w:r>
    </w:p>
    <w:tbl>
      <w:tblPr>
        <w:tblW w:w="538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</w:tblGrid>
      <w:tr>
        <w:trPr/>
        <w:tc>
          <w:tcPr>
            <w:tcW w:w="4252" w:type="dxa"/>
            <w:tcBorders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yrezgés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tents6"/>
              <w:ind w:left="0" w:hanging="0"/>
              <w:rPr/>
            </w:pPr>
            <w:r>
              <w:rPr/>
              <w:t>16 óra</w:t>
            </w:r>
          </w:p>
        </w:tc>
      </w:tr>
      <w:tr>
        <w:trPr/>
        <w:tc>
          <w:tcPr>
            <w:tcW w:w="4252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yelhull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rPr/>
              <w:t>14 óra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ymodern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tents6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REF nymodernosz \h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2 óra</w:t>
            </w:r>
          </w:p>
        </w:tc>
      </w:tr>
      <w:tr>
        <w:trPr/>
        <w:tc>
          <w:tcPr>
            <w:tcW w:w="4252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nymag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rPr/>
              <w:t>13 óra</w:t>
            </w:r>
          </w:p>
        </w:tc>
      </w:tr>
      <w:tr>
        <w:trPr/>
        <w:tc>
          <w:tcPr>
            <w:tcW w:w="4252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fldChar w:fldCharType="begin"/>
            </w:r>
            <w:r>
              <w:rPr/>
              <w:instrText xml:space="preserve"> GOTOBUTTON rendszer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Contents6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REF rendszerosz \h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óra</w:t>
            </w:r>
          </w:p>
        </w:tc>
      </w:tr>
    </w:tbl>
    <w:p>
      <w:pPr>
        <w:pStyle w:val="RszCm1"/>
        <w:rPr/>
      </w:pPr>
      <w:r>
        <w:rPr/>
        <w:t>Óraszám:</w:t>
        <w:tab/>
        <w:t>2 óra/hét</w:t>
      </w:r>
    </w:p>
    <w:p>
      <w:pPr>
        <w:pStyle w:val="RszCm1"/>
        <w:rPr/>
      </w:pPr>
      <w:r>
        <w:rPr/>
        <w:t>Órafelosztás ajánlás</w:t>
      </w:r>
    </w:p>
    <w:tbl>
      <w:tblPr>
        <w:tblW w:w="510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993"/>
      </w:tblGrid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Új anyag feldolgozása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right" w:pos="267" w:leader="none"/>
                <w:tab w:val="left" w:pos="352" w:leader="none"/>
                <w:tab w:val="left" w:pos="409" w:leader="none"/>
              </w:tabs>
              <w:rPr/>
            </w:pPr>
            <w:r>
              <w:rPr/>
              <w:tab/>
              <w:t>60</w:t>
              <w:tab/>
              <w:t>óra</w:t>
            </w:r>
          </w:p>
        </w:tc>
      </w:tr>
      <w:tr>
        <w:trPr/>
        <w:tc>
          <w:tcPr>
            <w:tcW w:w="4110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Összefoglalás, rendszerezés, dolgozat</w:t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tabs>
                <w:tab w:val="clear" w:pos="709"/>
                <w:tab w:val="right" w:pos="267" w:leader="none"/>
                <w:tab w:val="left" w:pos="352" w:leader="none"/>
                <w:tab w:val="left" w:pos="409" w:leader="none"/>
              </w:tabs>
              <w:rPr/>
            </w:pPr>
            <w:r>
              <w:rPr/>
              <w:tab/>
              <w:t>6</w:t>
              <w:tab/>
              <w:t>óra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Kiegészítés, gyakorlás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right" w:pos="267" w:leader="none"/>
                <w:tab w:val="left" w:pos="352" w:leader="none"/>
                <w:tab w:val="left" w:pos="409" w:leader="none"/>
              </w:tabs>
              <w:rPr/>
            </w:pPr>
            <w:r>
              <w:rPr/>
              <w:tab/>
              <w:t>6</w:t>
              <w:tab/>
              <w:t>óra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/>
              <w:t>Évi óraszám (36 tanítási hétre számolva)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9"/>
                <w:tab w:val="right" w:pos="267" w:leader="none"/>
                <w:tab w:val="left" w:pos="352" w:leader="none"/>
                <w:tab w:val="left" w:pos="409" w:leader="none"/>
              </w:tabs>
              <w:rPr/>
            </w:pPr>
            <w:r>
              <w:rPr/>
              <w:tab/>
              <w:t>72</w:t>
              <w:tab/>
              <w:t>óra</w:t>
            </w:r>
          </w:p>
        </w:tc>
      </w:tr>
    </w:tbl>
    <w:p>
      <w:pPr>
        <w:pStyle w:val="RszCm1"/>
        <w:rPr/>
      </w:pPr>
      <w:r>
        <w:rPr/>
        <w:t>Feltételek</w:t>
      </w:r>
    </w:p>
    <w:p>
      <w:pPr>
        <w:pStyle w:val="RszCm2"/>
        <w:rPr/>
      </w:pPr>
      <w:r>
        <w:rPr/>
        <w:t>Szükséges tanulói segédeszközö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ankönyv, függvénytáblázat, megfelelő számológép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Vonalzók, íróeszközök, körző, szögmérő, füzet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Összefoglaló jellegű fizikai példatár</w:t>
      </w:r>
    </w:p>
    <w:p>
      <w:pPr>
        <w:pStyle w:val="Normal"/>
        <w:rPr/>
      </w:pPr>
      <w:r>
        <w:rPr/>
      </w:r>
    </w:p>
    <w:p>
      <w:pPr>
        <w:pStyle w:val="Heading6"/>
        <w:ind w:right="1134" w:firstLine="284"/>
        <w:rPr/>
      </w:pPr>
      <w:bookmarkStart w:id="35" w:name="nyrezgés"/>
      <w:r>
        <w:rPr/>
        <w:t>Mechanikai rezgések, hullámok</w:t>
      </w:r>
      <w:bookmarkEnd w:id="35"/>
    </w:p>
    <w:p>
      <w:pPr>
        <w:pStyle w:val="RszCm1"/>
        <w:rPr/>
      </w:pPr>
      <w:r>
        <w:rPr/>
        <w:t>Óraszám:</w:t>
        <w:tab/>
        <w:t>16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rezgések és hullámok kísérleti vizsgálata; kvalitatív, majd kvantitatív leírása, jellemzése; eközben felhívni a figyelmet a fogalmak fejlesztésének és bővítésének szükségességér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Jártasságot és igényt kialakítani a fizikai jelenségek lényegét bemutató, egyszerű, érthető, de mégis pontos kvalitatív és kvantitatív leírására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Erősíteni a felismerés, a csoportosítás, rendszerezés, rendszerbe foglalás képességét (pl. a hullámfajták ismertető jegyeinek vizsgálatánál)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Bemutatni és kapcsolatot teremteni egy jelenség különféle szemlélése között, megmutatni a fizika és a zene kapcsolatá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Előkészíteni az elektromágneses rezgések és hullámok tárgyalását a mechanikai rezgések és hullámok kísérletekkel láthatóvá tett, szemléletes tárgyalásával, valamint az itt szerzett ismeretek általánosításáva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Felhívni a figyelmet a hangártalom következményeire és az ellene történő védekezés lehetőségeire.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ismerjék fel és tudják kvalitatív, majd kvantitatív módon jellemezni a rezgéseket, vegyék észre, hogy a rezgés időben periodikus mozgás, változás;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értelmezni, felismerni a harmonikus rezgéseket és a rezgéseket jellemző mennyiségeket (</w:t>
      </w:r>
      <w:r>
        <w:rPr>
          <w:i/>
        </w:rPr>
        <w:t>T; f; A</w:t>
      </w:r>
      <w:r>
        <w:rPr/>
        <w:t>); tudják ezeket a mennyiségeket alkalmazni és kiszámítani a rezgésidőt;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a rugalmas erő és az energiaviszonyok változásait vizsgálva ismerjék fel a rendszeren belüli energiaváltozásokat és az energia-megmaradás törvényének érvényesülését, a zárt rendszer alkalmazásához szükséges elhanyagolásokat, a külső hatások következményeit a rezgő test mozgására (csillapodás, rezonancia)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értelmezni az ingamozgást, ismerjék fel hasonlóságát és különbözőségét a rezgőmozgással; tudják mennyiségekkel is jellemezni a fonálingát (</w:t>
      </w:r>
      <w:r>
        <w:rPr>
          <w:i/>
        </w:rPr>
        <w:t>l; T; f</w:t>
      </w:r>
      <w:r>
        <w:rPr/>
        <w:t>); ismerjék és tudják alkalmazni a fonálinga lengésidő képletét; vegyék észre a lengésidő állandóságának feltételeit és kapcsolatát az időméréssel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fel, tudják kvalitatív, majd kvantitatív módon jellemezni és csoportosítani a hullámmozgásokat, vegyék észre, hogy a hullámmozgás időben és térben is periodikus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hullámok két alaptípusát (transzverzális, longitudinális), tudják ezeket megkülönböztetni, vegyék észre a bennük és leírásukban lévő azonosságokat illetve különbözőségeke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értelmezni és felismerni a harmonikus hullámokat és a hullámmozgások jellemző mennyiségeit (</w:t>
      </w:r>
      <w:r>
        <w:rPr>
          <w:i/>
        </w:rPr>
        <w:t>T; l; A; c</w:t>
      </w:r>
      <w:r>
        <w:rPr/>
        <w:t>); tudjanak ezek alkalmazásával egyszerű feladatokat megolda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hullámok visszaverődésének, törésének törvényeit, az interferencia jelenségét, az állóhullám fogalmát, a hullámhossznak és a kötél hosszának kapcsolatá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, hogy a hang közegben terjedő sűrűsödés és ritkulás (longitudinális hullám), ami bennünk hangérzetet kelt; a hangforrás mindig rezgő tes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gyenek tájékozottak a hangszerek fajtái között és ismerjék azok működésének fizikai elvét;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ismerjék a hétköznapi hangtani fogalmak fizikai értelmezését (hangmagasság, hangerősség, hangszín; alaphang, felhang, hangsor, hangköz)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alkalmazni a hullámokról szerzett ismereteket a hangjelenségek magyarázatánál (pl. visszhang, hangelhajlás, hangszigetelés, mozgó hangforrások hangmagasságának megváltozása a mellettünk történő elhaladásuk közben stb.);</w:t>
      </w:r>
    </w:p>
    <w:p>
      <w:pPr>
        <w:pStyle w:val="Felsorols"/>
        <w:numPr>
          <w:ilvl w:val="0"/>
          <w:numId w:val="4"/>
        </w:numPr>
        <w:ind w:left="709" w:hanging="284"/>
        <w:rPr>
          <w:b/>
          <w:b/>
        </w:rPr>
      </w:pPr>
      <w:r>
        <w:rPr/>
        <w:t>legyenek tisztában a zajártalom károsító hatásával és elkerülésének lehetőségeivel.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23"/>
        </w:numPr>
        <w:rPr/>
      </w:pPr>
      <w:r>
        <w:rPr/>
        <w:t>Mechanikai rezgések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rezgés fogalma: A harmonikus rezgőmozgás kísérleti vizsgálata és grafikus ábrázolása. A rezgést jellemző mennyiségek: kitérés, amplitúdó, fázis, periódusidő, frekvencia, körfrekvencia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harmonikus rezgőmozgás dinamikai feltétele. A rugalmas erő és az energiaviszonyok változása a harmonikus rezgés közben. A rezgésidő kiszámítása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Szabad- és kényszerrezgések. A rezgést befolyásoló külső hatások és következményük (csillapodás, rezonancia) kísérleti vizsgálata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fonálinga kísérleti vizsgálata és jellemzői. A lengésidő kiszámítása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Mechanikai hullámok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hullám fogalma, fajtái (longitudinális és transzverzális) és jellemző mennyiségei: λ, c, f, T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hullámjelenségek kísérleti vizsgálata gumikötélen és hullámkádban (visszaverődés, törés, elhajlás, interferencia). Az interferencia létrejöttének feltételei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Állóhullámok kialakulása kötélen (a hullámhossz és a kötélhossz kapcsolata)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Hanghullámok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hanghullámok keletkezése, terjedése és jellemző tulajdonságai (hang</w:t>
      </w:r>
      <w:r>
        <w:rPr>
          <w:spacing w:val="-2"/>
        </w:rPr>
        <w:t>magasság, hangerősség, hangszín). Hangtani fogalmak (alaphang, fel</w:t>
      </w:r>
      <w:r>
        <w:rPr/>
        <w:t>hang, hangsor, hangköz) fizikai értelmezése. Húrok hangja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Ultrahang, infrahang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Hangtani hullámjelenségek és törvények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Doppler jelenség értelmezése és alkalmazásának jelentősége</w:t>
      </w:r>
    </w:p>
    <w:p>
      <w:pPr>
        <w:pStyle w:val="Heading6"/>
        <w:ind w:right="1134" w:firstLine="284"/>
        <w:rPr/>
      </w:pPr>
      <w:bookmarkStart w:id="36" w:name="nyelhull"/>
      <w:r>
        <w:rPr/>
        <w:t>Elektromágneses hullámok, hullámoptika</w:t>
      </w:r>
      <w:bookmarkEnd w:id="36"/>
    </w:p>
    <w:p>
      <w:pPr>
        <w:pStyle w:val="RszCm1"/>
        <w:rPr/>
      </w:pPr>
      <w:r>
        <w:rPr/>
        <w:t>Óraszám:</w:t>
        <w:tab/>
      </w:r>
      <w:bookmarkStart w:id="37" w:name="nyelhullosz"/>
      <w:r>
        <w:rPr/>
        <w:t>1</w:t>
      </w:r>
      <w:bookmarkEnd w:id="37"/>
      <w:r>
        <w:rPr/>
        <w:t>4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Rendszerezni a korábban tanult elektromágneses jelenségeket, kiemelni, hogy változó mágneses mező elektromos mezőt kelt és viszont: változó elektromos mező mágneses mezőt hoz létr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Megismertetni a tanulókkal az elektromos rezgőkör felépítését és működését, rámutatni a mechanikai analógiára. Külön kiemelni a rezgés során történő energiaátalakulásokat. Szólni a lehetséges veszteségekről. Mechanikai analógia alapján származtatni a rezgésidőre vonatkozó Thomson-formulá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Megmutatni a zárt és nyílt rezgőkör közötti átmeneti fázisokat. Megmutatni, hogy az antenna, mint nyílt rezgőkör az elektromágneses hullámok forrása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mechanikai analógiát felhasználva megismertetni a tanulókkal az elektromágneses hullámok mennyiségi jellemzőit: hullámhossz, frekvencia, terjedési sebesség. Külön hangsúlyozni, hogy a terjedési sebesség megegyezik a fénysebességgel, amely egyben a fizikai hatások terjedésének határsebessége is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Rámutatni, hogy az elektromágneses hullámok is rendelkeznek a mechanikai hullámok sajátosságaival és törvényszerűségeivel (visszaverődés, törés és a megfelelő törvényszerűségek)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Áttekinteni az elektromágneses hullámok teljes spektrumát, kiemelve azok természetben való előfordulását, gyakorlati alkalmazásait. Rámutatni, hogy a látható fény is ennek a széles spektrumnak egy viszonylag szűk tartománya. A spektrum vizsgálatánál érdemes rámutatni, hogy növekvő frekvenciájú hullámoknak az anyaggal való – maradandó változást létrehozó – kölcsönhatása egyre erősebbé válik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Annak tudatosítása, hogy a fény kölcsönhatásra képes, az élethez nélkülözhetetlen anyag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Felhívni a figyelmet az elektromágneses hullámok fiziológiai hatásainak jelentőségére, ugyanakkor veszélyeire és a védekezési módokra is, különösen a bőr és a szem védelmének fontosságára. Kapcsolatteremtés a biológiában tanultakka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A látható fény tulajdonságainak vizsgálatakor megmutatni a terjedés és </w:t>
      </w:r>
      <w:r>
        <w:rPr>
          <w:spacing w:val="-2"/>
        </w:rPr>
        <w:t>a visszaverődés sajátosságait és azt, hogy homogén anyagi közegben a fény</w:t>
      </w:r>
      <w:r>
        <w:rPr/>
        <w:t xml:space="preserve"> terjedési sebessége kisebb mint a vákuumbeli sebesség. Ez az új közegbe történő belépéskor terjedési irányváltozást (törést) eredményez. Utalni a mechanikai hullámoknál tárgyalt Snellius-Descartes törvényre és a visszaverődés törvényeire.</w:t>
      </w:r>
      <w:r>
        <w:rPr>
          <w:b/>
          <w:lang w:val="en-US"/>
        </w:rPr>
        <w:t xml:space="preserve">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Feleleveníteni a korábban tanult optikai eszközök képalkotásának geometriai megszerkesztését. A képalkotásokat kvantitatív módon vizsgálni a leképezési törvény alapján. Rámutatni a törvény érvényesülésének közelítő jellegére, annak határaira (leképezési hibák)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Ráirányítani a figyelmet a fény és a fénytani eszközök jelentőségére a világ megismerésének folyamatában.</w:t>
      </w:r>
      <w:r>
        <w:rPr>
          <w:b/>
        </w:rPr>
        <w:t xml:space="preserve"> </w:t>
      </w:r>
      <w:r>
        <w:rPr/>
        <w:t>Külön megvizsgálni a teljes visszaverődés esetét és feltételét, kiemelve annak nagy jelentőségű gyakorlati alkalmazását (pl. száloptika)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ísérletileg (prizma és optikai rács) bemutatni a színfelbontás és egyesítés jelenségét, utalni annak fizikai hátterére, rámutatni a színfelbontás gyakorlati jelentőségére (spektroszkópia). Kísérletileg megmutatni a fényelhajlás jelenségét rácson és résen, mint a hullámtulajdonság bizonyítékát, és mint a hullámhosszmérés egyik lehetséges módszeré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A fénypolarizáció jelenségének bemutatásával igazolni, hogy a fényhullámok transzverzálisak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Megmutatni a polarizált fény gyakorlati alkalmazásait.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változó mágneses és elektromos mező kölcsönös indukáló képességét, mint az elektromágneses mezők közeg nélküli tovaterjedésének legszükségesebb feltétel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miként lehet elektromágneses rezgéseket létrehoz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ássák az analógiát a mechanikai rezgések és az elektromágneses rezgések közöt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Thomson-képletet, és tudjanak egyszerű számításokat végezni alkalmazására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értsék a zárt és nyílt rezgőkör közötti átmenetet, ismerjék fázisait és a rezgőkörök csatolásának jelenség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valitatív módon értsék az elektromágneses hullámok keletkezését és térben való tovaterjedés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z elektromágneses hullámok legfontosabb tulajdonságait, tudjanak frekvenciából hullámhosszat (és fordítva) számíta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hullámtulajdonságok alapján lássák a mechanikai hullámokkal való analógiát, ugyanakkor lássák a legfontosabb különbséget (nincs szükség hordozó közegre) is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z elektromágnes hullámok széles spektrumát és azok természetben való megjelenési formái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hullámok megjelenésének sokféleségét tudják jellemezni a frekvenciával vagy a hullámhosszal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ísérleti tapasztalatok alapján lássák be, hogy a látható fény a teljes elektromágneses spektrum egy szűk tartománya, melynek forrása a természetben legtöbbször az izzó anyag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emlékezzenek a mechanikai hullámoknál tanult törvényszerűségekre, és vegyék észre, hogy a fényre is ugyanezek a törvények teljesülnek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egyszerű numerikus feladatokat megoldani a fényvisszaverődés, fénytörés kvantitatív törvényeinek alkalmazására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alkalmazni a leképzési törvényt a fénytani eszközök képalkotására egyszerű numerikus feladatokba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tükrök lencsék néhány gyakorlati alkalmazását, a fényelhajlás kvantitatív törvénye alapján tudjanak mérés alapján hullámhossz számítást végezni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, hogy a különböző színű fények milyen fizikai mennyiséggel jellemezhetők, ismerjék a látható fény hullámhossz határait; a színfelbontás jelenségét és jelentőségét az anyagvizsgálatban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24"/>
        </w:numPr>
        <w:rPr/>
      </w:pPr>
      <w:r>
        <w:rPr/>
        <w:t>Rezgőkörök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>
          <w:spacing w:val="-2"/>
        </w:rPr>
        <w:t>Elektromos rezgőkör kísérleti bemutatása, az elektromágneses rezgés kvan</w:t>
      </w:r>
      <w:r>
        <w:rPr/>
        <w:t>titatív tárgyalása mechanikai analógia alapján. Thomson-formula. Csillapítatlan rezgések előállítása. Energiaátalakulások a rezgőkörben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Rezgőkörök közötti csatolás. Az elektromágneses hullámok előállítása nyi</w:t>
      </w:r>
      <w:r>
        <w:rPr>
          <w:spacing w:val="-4"/>
        </w:rPr>
        <w:t>tott rezgőkörrel, az antenna. Az elektromágneses hullámok terjedésének mechanizmusa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Elektromágneses hullámok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 xml:space="preserve">Az elektromágneses hullámok kísérleti vizsgálata, legfontosabb tulajdonságaik 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z elektromágneses hullámok hullámhossz szerinti csoportosítása, teljes elektromágneses spektrum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z elektromágneses hullámok gyakorlati alkalmazásai (rádióhullámok, mikrohullámok, infrasugárzás, látható fény, UV tartomány, röntgensugárzás, gammasugárzás) és biológiai hatásuk. Az elektromágneses hullámok felhasználása a hírközlésben, és a kép- és hangrögzítő berendezésekben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Hullámhossz és frekvencia közötti kvantitatív kapcsolat alkalmazása egyszerű feladatokon keresztül.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Fizikai optika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 xml:space="preserve">A látható fény, mint a teljes elektromágneses spektrum adott hullámhossz-tartománya. 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fény tulajdonságainak vizsgálata a hullámmodell alapján: terjedés, visszaverődés, törés, elhajlás, interferencia, polarizáció. Kvantitatív összefüggések tárgyalása a mechanikai hullámokkal való analógia alapján. (Visszaverődési törvény, a fény törése, teljes visszaverődés jelensége). Abszolút és relatív törésmutató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 xml:space="preserve">Emlékeztető az egyszerű optikai eszközök (tükrök, lencsék) képalkotásáról és képszerkesztésekről nevezetes sugármenetek alapján. 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leképzési törvény levezetése egyszerű esetekre, és a törvény alkalmazása egyszerű feladatokon keresztül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Ismerje a tükrök és lencsék fókuszát meghatározó jellemzőket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Egyszerű optikai eszközök alkalmazása a gyakorlatban (egyszerű nagyító, tükrös és lencsés távcső, mikroszkóp)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Szem, látás, szemüveg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fehér fény felbontása prizmával, ráccsal. A felbontás lehetőségének fizi</w:t>
      </w:r>
      <w:r>
        <w:rPr>
          <w:spacing w:val="-2"/>
        </w:rPr>
        <w:t>kai alapja (diszperzió jelensége). Gyakorlati alkalmazások (spektroszkópia).</w:t>
      </w:r>
      <w:r>
        <w:rPr/>
        <w:t xml:space="preserve"> Színkeverés lehetőségei, kiegészítő színek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lézerfény és tulajdonságai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Résen és optikai rácson való fényelhajlás kvantitatív vizsgálata lézerfénnyel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Hullámhossz mérése. A fény polarizációjának kísérleti vizsgálata. A polarizált fény gyakorlati alkalmazásai.</w:t>
      </w:r>
    </w:p>
    <w:p>
      <w:pPr>
        <w:pStyle w:val="Heading6"/>
        <w:ind w:right="1134" w:firstLine="284"/>
        <w:rPr/>
      </w:pPr>
      <w:bookmarkStart w:id="38" w:name="nymodern"/>
      <w:r>
        <w:rPr/>
        <w:t>Modern fizika, az atomhéj fizikája</w:t>
      </w:r>
      <w:bookmarkEnd w:id="38"/>
    </w:p>
    <w:p>
      <w:pPr>
        <w:pStyle w:val="RszCm1"/>
        <w:rPr/>
      </w:pPr>
      <w:r>
        <w:rPr/>
        <w:t>Óraszám:</w:t>
        <w:tab/>
      </w:r>
      <w:bookmarkStart w:id="39" w:name="nymodernosz"/>
      <w:r>
        <w:rPr/>
        <w:t>1</w:t>
      </w:r>
      <w:bookmarkEnd w:id="39"/>
      <w:r>
        <w:rPr/>
        <w:t>2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fény hullámtermészetének áttekintésével megmutatni a hullámelmélet teljességét és széleskörű alkalmazhatóságá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A fényelektromos jelenség tárgyalásával, a törvényszerűségek kvantitatív értelmezésével rámutatni a fény hullámmodelljének korlátaira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Megismertetni a modern fizika keletkezésének egyik alappillérét: a fény foton-elméleté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Az Einstein foton-elméletének bemutatásával szemléltetni, miként keletkezik egy új – nem feltétlenül szemléletesebb – modell a kísérleti eredmények értelmezésére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Rámutatni a fény kettős természetének mibenlétére. Megmutatni, hogy a sokféle fényjelenség leírására kétféle modellt kell használni: részecske és hullámmodellt, mert a jelenségek egy része mindkét modellel sikeresen értelmezhető ugyan, de másrészük csak az egyik, illetve csak a másik modell segítségével írható le. Ki kell emelni, hogy a kétféle modell ellentmondásos jellege nem jelenti a fizikai valóság ellentmondásosságát, hanem a helytelen makroszkopikus értelmezésből fakad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Megmutatni az elektron-diffrakciós jelenségen keresztül, hogy az elektron sem csupán részecske jellegű, hanem megfelelő körülmények között a hullámok sajátosságával is rendelkezik. A kettős természetet a mikrovilág alapvető sajátosságaként általánosíthatjuk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A Thomson-féle atommodell ismertetésével bemutatni a modellalkotás </w:t>
      </w:r>
      <w:r>
        <w:rPr>
          <w:spacing w:val="-2"/>
        </w:rPr>
        <w:t>kezdeti szakaszát. A Rutherford-féle kísérlet tárgyalásával megmutatni, hogy</w:t>
      </w:r>
      <w:r>
        <w:rPr/>
        <w:t xml:space="preserve"> miként lehet jobb modell alkotni. A Rutherford-modell hiányosságainak bemutatásával rámutatni az újabb modell szükségességér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>
          <w:spacing w:val="-4"/>
        </w:rPr>
        <w:t>A Bohr-modell tárgyalásával megmutatni, hogy nem a szemléletesség a dön</w:t>
      </w:r>
      <w:r>
        <w:rPr/>
        <w:t>tő, hanem a kísérleti tények határozzák meg az újabb modell-módosítás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atommodellek fejlődésén keresztül rá kell mutatni a modellalkotás mechanizmusára, a modellmódszerre, hogy miként válik egy modell alkalmatlanná újabb jelenségek értelmezésére, és hogyan juthatunk egyre jobb modellekhez a kísérleti eredményeink pontosabb elméleti leírásában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vonalas színképek értelmezésével rámutatni a foton-elmélet felhasználá</w:t>
      </w:r>
      <w:r>
        <w:rPr>
          <w:spacing w:val="-4"/>
        </w:rPr>
        <w:t>sára és újabb fizikai mennyiségek kvantumosságára. (A Bohr-elmélet a kvan</w:t>
      </w:r>
      <w:r>
        <w:rPr/>
        <w:t>tumfizika fejlődésének egy újabb állomása)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Megmutatni a – részben még szemléletes – Bohr-modell korlátait, mely szükségessé teszi az atomok egy újabb kvantummechanikai modelljének megalkotásá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kvantummechanikai modellel kapcsolatosan hangsúlyozni: a modell széleskörű (fizikában és más anyagtudományokban való) alkalmazhatóságát. Rámutatni annak objektív tartalmára: a pontszerűnek vehető atommag és az azt körülvevő hullámszerű elektron állandósult állóhullám állapotaival modellezi az atomot. A modell kevésbé szemléletes, de gyümölcsözően sokrétűen felhasználható.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fény természetére vonatkozó korábbi elképzeléseket; az elektromágneses hullámok legfontosabb tulajdonságait, azok kísérleti igazolásá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a fényelektromos jelenség mibenlétét; lássák be, hogy a fotoeffektus kvantitatív törvényszerűségei a fény hullámmodellje szerint ellentmondásosnak látszanak; fogadják el, hogy a törvényszerűségek értelmezése csak is a fény foton-elmélete alapján lehetséges; ismerjék a fényelektromos jelenség sokirányú gyakorlati alkalmazásá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fotoeffektuson kívül ismerjenek egyéb, más fényjelenséget is, amely a részecskemodellel értelmezhető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, hogy a széleskörű fényjelenségek értelmezéséhez nem elegendő egy modell, ismerjék a fény kettős természetének ellentmondásmentes mibenlét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, hogy a de Broglie anyaghullám hipotézise lényegében a fény kettős természetének minden mikrorészecskére való általánosítása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fogadják el, hogy a makroszkópikus szemléletünknek ellentmondó kettős természet objektív valóság, melyet az elektron-diffrakciós, és más diffrakciós kísérletek egyértelműen igazolnak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ássák az atommodellek fejlődésének mechanizmusát és kronológiai sorrendjé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vegyék észre, hogy az újabb és újabb modellek egyre kevésbé szemléletesebbek, ugyanakkor egyre pontosabban és széleskörűbben írják le a fizikai valóságot, fogadják el, hogy a kvantummechanikai atommodell a jelenlegi ismereteink szerint a lehető legjobb modell az atomi világ leírására, annak ellenére, hogy nem szemléletes, és megértéséhez és alkalmazásához magas fokú absztrakcióra van szükség.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25"/>
        </w:numPr>
        <w:rPr/>
      </w:pPr>
      <w:r>
        <w:rPr/>
        <w:t>A fény kettős természete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fény természetére vonatkozó elképzelések történeti áttekintése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z elektromágneses hullámelmélet kiteljesedése, a fény hullámelméletének összefoglaló áttekintése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fényelektromos jelenség, és annak széleskörű gyakorlati alkalmazásainak megismerése. A fotocella, és működési elve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fényelektromos jelenség hullámmodellel nem értelmezhető törvényszerűségeinek (kilépési munka) bemutatása. A fény részecskemodelljének (fotonelmélet) megalkotása. E=hf. További bizonyítékok a fény fotonelméletére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fény kettős természetének szemléleti problémája. A kettős természet de Broglie által való általánosítása. Az elektron hullámtermészetének kísérleti bizonyítéka, gyakorlati felhasználása (elektronmikroszkóp)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Atommodellek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z atommodellek kialakulása és történeti fejlődése (Thomson-modelltól a Bohr-modellig).A Bohr-modell feltevései és sikere a hidrogénatom vonalas színképének értelmezésében. A Bohr-modell hiányosságai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Vonalas színképek és alkalmazásuk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Kvantumszámok, elektronhéj, Pauli-féle kizárási elv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Rutherford szóráskísérleteinek értelmezése. Az atommag és az elektronhéj térfogati arányának nagyságrendje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Kvantummechanikai atommodell legfontosabb sajátosságai, és erényei. A Bohr-modell és a kvantummechanikai modell összehasonlítása</w:t>
      </w:r>
    </w:p>
    <w:p>
      <w:pPr>
        <w:pStyle w:val="Heading6"/>
        <w:ind w:right="1134" w:firstLine="284"/>
        <w:rPr/>
      </w:pPr>
      <w:bookmarkStart w:id="40" w:name="nymag"/>
      <w:r>
        <w:rPr/>
        <w:t>Magfizika, csillagászat</w:t>
      </w:r>
      <w:bookmarkEnd w:id="40"/>
    </w:p>
    <w:p>
      <w:pPr>
        <w:pStyle w:val="RszCm1"/>
        <w:rPr/>
      </w:pPr>
      <w:r>
        <w:rPr/>
        <w:t>Óraszám:</w:t>
        <w:tab/>
        <w:t>13 óra</w:t>
      </w:r>
    </w:p>
    <w:p>
      <w:pPr>
        <w:pStyle w:val="RszCm1"/>
        <w:rPr/>
      </w:pPr>
      <w:r>
        <w:rPr/>
        <w:t>Cél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atommag belső struktúrájának megismerése; kapcsolat a kémiáva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z alapvető fizikai kölcsönhatások körének bővítése a nukleáris (erős) kölcsönhatással. Az erőskölcsönhatás tulajdonságainak megismerése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 xml:space="preserve">Tömeg-energia ekvivalencia gyakorlati megnyilvánulásának bemutatása a magok kötési energiájának kiszámításánál. Rámutatni arra, hogy a tömegegységre vonatkoztatott energia, a nukleáris energia esetében hat nagyságrenddel nagyobb, mint a hagyományos kémiai energiáknál. 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Hangsúlyozni</w:t>
      </w:r>
      <w:r>
        <w:rPr>
          <w:b/>
          <w:sz w:val="28"/>
        </w:rPr>
        <w:t xml:space="preserve"> </w:t>
      </w:r>
      <w:r>
        <w:rPr/>
        <w:t>az új energiaforrás nagy tömegfajlagosságát, amely új minő</w:t>
      </w:r>
      <w:r>
        <w:rPr>
          <w:spacing w:val="-4"/>
        </w:rPr>
        <w:t>ségi követelményeket támaszt a nukleáris energiafelhasználásban, mind tech</w:t>
      </w:r>
      <w:r>
        <w:rPr/>
        <w:t>nikai, környezetvédelmi, mind a humán (erkölcsi) oldal szempontjából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radioaktív sugárzások keletkezésének, bomlási törvényszerűségek megismertetése, a sugárzásfajták fizikai tulajdonságainak, élettani hatásainak bemutatása; kapcsolatteremtés a biológiával (pl. DNS sérülések, örökletes hatások stb.)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Rámutatni arra, hogy a természetes háttérsugárzás nem küszöbölhető ki, a vele való együttélés elkerülhetetlen és az egészségre nincs szignifikánsan károsító hatása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Megmutatni, hogy a sugárzás élettani hatása mennyiségileg jellemezhető: vannak jól mérhető dózisegységek, melyek ismeretében következtethetünk a kapott sugárdózis várható élettani hatására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tetni a nukleáris technika gyakorlati felhasználásának széles spektrumát. Kihangsúlyozni, hogy a radioaktív sugárzások szakszerű, körültekintő alkalmazásai az emberi tevékenység hasznos segítői; kapcsolatot teremteni a földrajzban tanultakkal (pl. kőzetek kormeghatározása; a Föld belső melege; hőforrások, barlangok, lakások radon szintje stb.)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Részleteiben megmutatni az atomerőművek villamos energia termelésének „energia-átalakító” fázisait; más alternatív energiaforrásokkal összevetve tárgyalni a nukleáris energiatermelés előnyeit és hátrányait. Ismertetni a kockázat fogalmát és mértéké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Nap fúziós energiatermelésének, a Földünk belsejében uralkodó magas hőmérséklet radioaktivitásból való eredetének bemutatásával hangsúlyozni, hogy az emberi civilizáció nélkülözhetetlen energiaforrásai nukleáris eredetűek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csillagok keletkezésének és fejlődésének tárgyalásával hangsúlyozni, hogy a kozmikus folyamatokat ugyanolyan fizikai törvényekkel tárgyalhatjuk és érhetjük meg, mint amilyeneket a földi környezetünk leírására is használunk. Ki kell emelni a világ anyagiságának egységé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A kozmikus világmodellek tárgyalásával ismételten hangsúlyozni a modellalkotás kísérleti hátterét és továbbfejlődési lehetőségét.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Kiemelni, hogy a nagy léptékű kozmosz éppolyan furcsaságokat tud produkálni az emberi megértés számára (görbült tér, fekete lyuk, véges határtalanság stb.), mint a kis léptékű mikrofizika.</w:t>
      </w:r>
    </w:p>
    <w:p>
      <w:pPr>
        <w:pStyle w:val="RszCm1"/>
        <w:rPr/>
      </w:pPr>
      <w:r>
        <w:rPr/>
        <w:t>Követelmények</w:t>
      </w:r>
    </w:p>
    <w:p>
      <w:pPr>
        <w:pStyle w:val="Szveg"/>
        <w:rPr/>
      </w:pPr>
      <w:r>
        <w:rPr/>
        <w:t>A tanulók: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z atommag belső szerkezetét és az ott működő alapvető fizikai kölcsönhatás-típusoka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kiszámítani a tömeg-energia ekvivalencia alapján az energiát, a magok kötési energiáját, a magreakciók során bekövetkező energiaváltozásoka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z egyes radioaktív sugárzásfajták keletkezését, tulajdonságai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radioaktív bomlással kapcsolatos legfontosabb fizikai mennyiségeket (aktivitás, felezési idő)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értelmezni és egyszerű feladatokban alkalmazni az exponenciális bomlási törvény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gyenek tisztában a sugárzások élettani hatásaival, azok mérhetőségével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legfontosabb dózisegységeket, a háttérsugárzás évi dózisát, és a determinisztikus dóziskorláto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Legyenek tájékozottak a magenergia felszabadulásának formáiban és előfordulási helyeikbe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leírni az atomerőművekben lejátszódó legfontosabb fizikai folyamatokat, az energiafajta átalakulási fázisait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érvelni az atomenergia felhasználás mellett, de ismerjék annak hátrányait és nehézségeit is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anak tájékozódni az univerzumban: ismerjék a legfontosabb objektumokat, legyenek tájékozottak a nagyságrendekben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ismerjék a csillagfejlődés egyes szakaszait, a csillagokban lejátszódó nukleáris folyamatokat, az univerzum jelenlegi standard modelljét és annak problémáit, legyenek tisztában a világmodell változásának lehetőségével;</w:t>
      </w:r>
    </w:p>
    <w:p>
      <w:pPr>
        <w:pStyle w:val="Felsorols"/>
        <w:numPr>
          <w:ilvl w:val="0"/>
          <w:numId w:val="4"/>
        </w:numPr>
        <w:ind w:left="709" w:hanging="284"/>
        <w:rPr/>
      </w:pPr>
      <w:r>
        <w:rPr/>
        <w:t>tudják objektíven értelmezni az internetről szerezhető legfrissebb információkat, képesek legyenek megkülönböztetni a “szenzációkat” a valódi legújabb tudományos eredményektől.</w:t>
      </w:r>
    </w:p>
    <w:p>
      <w:pPr>
        <w:pStyle w:val="RszCm1"/>
        <w:rPr/>
      </w:pPr>
      <w:r>
        <w:rPr/>
        <w:t>Tartalom</w:t>
      </w:r>
    </w:p>
    <w:p>
      <w:pPr>
        <w:pStyle w:val="Tbbszintszmozs"/>
        <w:numPr>
          <w:ilvl w:val="0"/>
          <w:numId w:val="26"/>
        </w:numPr>
        <w:rPr/>
      </w:pPr>
      <w:r>
        <w:rPr/>
        <w:t>Atommagfizika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z atommag belső szerkezete, nukleunok (a neutron felfedezése), izotópok. A nukleáris kölcsönhatás és legfontosabb tulajdonságai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z atommagok kötési energiája. Meghatározása a tömegdefektus alapján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z atommagok spontán bomlása: természetes radioaktivitás. A sugárzások fajtái és legfontosabb tulajdonságai, exponenciális törvény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Környezetünk radioaktív sugárzása, dózisegységek és jellemző értékek. A sugárvédelem alapjai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magenergia felszabadításának lehetőségei: magfúzió, maghasadás, lánc-reakció, kritikus tömeg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z atomreaktorok működése. Energiatermelés atomerőművekben. Az atomerőművek előnyei és hátrányai, kockázata</w:t>
      </w:r>
    </w:p>
    <w:p>
      <w:pPr>
        <w:pStyle w:val="Tbbszintszmozs"/>
        <w:numPr>
          <w:ilvl w:val="0"/>
          <w:numId w:val="3"/>
        </w:numPr>
        <w:jc w:val="both"/>
        <w:rPr/>
      </w:pPr>
      <w:r>
        <w:rPr/>
        <w:t>Csillagászat, űrkutatás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Magfúzió a csillagokban. A magfúzió mesterséges megvalósítása a hidrogénbombában, fúziós reaktor tervek. A fúziós „energiatermelés” előnyei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Csillagfejlődés szakaszai, lehetséges végkimenetelek. Az univerzum objektumai: csillagok (vörös óriások, fehér törpék, szupernóvák, neutroncsillagok, pulzárok), kvazárok, galaktikák, galaktika-rendszerek</w:t>
      </w:r>
    </w:p>
    <w:p>
      <w:pPr>
        <w:pStyle w:val="Tbbszintszmozs"/>
        <w:numPr>
          <w:ilvl w:val="1"/>
          <w:numId w:val="3"/>
        </w:numPr>
        <w:rPr/>
      </w:pPr>
      <w:r>
        <w:rPr/>
        <w:t>Fényév. Naprendszer, Nap, Hold, üstökösök, meteoritok. Mesterséges égitestek, kozmikus sebességek, és elérésük.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z univerzum tágulása (kísérleti bizonyítékok: vörös eltolódás, háttérsugárzás), Hubble-törvény. Ősrobbanás elmélet, a világegyetem kora. Elemi részek a robbanás kezdetén. Problémák: hiányzó fekete-anyag</w:t>
      </w:r>
    </w:p>
    <w:p>
      <w:pPr>
        <w:pStyle w:val="Tbbszintszmozs"/>
        <w:numPr>
          <w:ilvl w:val="1"/>
          <w:numId w:val="3"/>
        </w:numPr>
        <w:jc w:val="both"/>
        <w:rPr/>
      </w:pPr>
      <w:r>
        <w:rPr/>
        <w:t>A világűrkutatás módszerei és eszközei. A kutatás távlatai. A mikro- és makrokozmosz találkozása a kutatási irányokban</w:t>
      </w:r>
    </w:p>
    <w:p>
      <w:pPr>
        <w:pStyle w:val="Heading6"/>
        <w:ind w:right="1134" w:firstLine="284"/>
        <w:rPr/>
      </w:pPr>
      <w:bookmarkStart w:id="41" w:name="rendszer"/>
      <w:r>
        <w:rPr/>
        <w:t>Rendszerezés, vizsga</w:t>
      </w:r>
      <w:bookmarkEnd w:id="41"/>
    </w:p>
    <w:p>
      <w:pPr>
        <w:pStyle w:val="RszCm1"/>
        <w:rPr/>
      </w:pPr>
      <w:r>
        <w:rPr/>
        <w:t>Óraszám:</w:t>
        <w:tab/>
      </w:r>
      <w:bookmarkStart w:id="42" w:name="rendszerosz"/>
      <w:r>
        <w:rPr/>
        <w:t>5</w:t>
      </w:r>
      <w:bookmarkEnd w:id="42"/>
      <w:r>
        <w:rPr/>
        <w:t xml:space="preserve"> óra</w:t>
      </w:r>
    </w:p>
    <w:p>
      <w:pPr>
        <w:pStyle w:val="RszCm1"/>
        <w:ind w:left="709" w:hanging="567"/>
        <w:rPr/>
      </w:pPr>
      <w:r>
        <w:rPr/>
        <w:t>Cél: A tanult fizika tananyag tematikus átismétlésével felkészíteni a nyolcosztályos tanterv alapján tanuló diákokat a szintvizsgára</w:t>
      </w:r>
    </w:p>
    <w:p>
      <w:pPr>
        <w:pStyle w:val="Normal"/>
        <w:ind w:left="426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tineau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-Garamond">
    <w:altName w:val="Times New Roman"/>
    <w:charset w:val="00"/>
    <w:family w:val="roman"/>
    <w:pitch w:val="variable"/>
  </w:font>
  <w:font w:name="Toronto">
    <w:altName w:val="Times New Roman"/>
    <w:charset w:val="00"/>
    <w:family w:val="auto"/>
    <w:pitch w:val="variable"/>
  </w:font>
  <w:font w:name="MTSymbol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émaköröknél megadott óraszámok mindenhol csak javasolt óraszámok, tájékoztató jellegű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émaköröknél megadott óraszámok mindenhol csak javasolt óraszámok, tájékoztató jellegű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témaköröknél megadott óraszámok mindenhol csak javasolt óraszámok, tájékoztató jellegű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171"/>
      </w:pPr>
    </w:lvl>
    <w:lvl w:ilvl="1">
      <w:start w:val="1"/>
      <w:numFmt w:val="decimal"/>
      <w:lvlText w:val="%1.%2."/>
      <w:lvlJc w:val="right"/>
      <w:pPr>
        <w:tabs>
          <w:tab w:val="num" w:pos="1304"/>
        </w:tabs>
        <w:ind w:left="1304" w:hanging="170"/>
      </w:pPr>
    </w:lvl>
    <w:lvl w:ilvl="2">
      <w:start w:val="1"/>
      <w:numFmt w:val="decimal"/>
      <w:lvlText w:val="%1.%2.%3."/>
      <w:lvlJc w:val="right"/>
      <w:pPr>
        <w:tabs>
          <w:tab w:val="num" w:pos="1701"/>
        </w:tabs>
        <w:ind w:left="1701" w:hanging="170"/>
      </w:pPr>
    </w:lvl>
    <w:lvl w:ilvl="3">
      <w:start w:val="1"/>
      <w:numFmt w:val="decimal"/>
      <w:lvlText w:val="%1.%2.%3.%4."/>
      <w:lvlJc w:val="righ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pBdr>
        <w:bottom w:val="double" w:sz="12" w:space="1" w:color="000000"/>
      </w:pBdr>
      <w:spacing w:before="240" w:after="60"/>
      <w:ind w:right="1134" w:hanging="0"/>
      <w:outlineLvl w:val="2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before="360" w:after="60"/>
      <w:ind w:right="113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before="360" w:after="60"/>
      <w:ind w:right="1134" w:firstLine="284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/>
      <w:iCs/>
      <w:sz w:val="24"/>
      <w:szCs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ApaChar">
    <w:name w:val="apa Char"/>
    <w:qFormat/>
    <w:rPr>
      <w:rFonts w:ascii="Gatineau;Times New Roman" w:hAnsi="Gatineau;Times New Roman" w:cs="Gatineau;Times New Roman"/>
      <w:sz w:val="24"/>
      <w:lang w:val="hu-HU" w:bidi="ar-SA"/>
    </w:rPr>
  </w:style>
  <w:style w:type="character" w:styleId="WW8Num3z0">
    <w:name w:val="WW8Num3z0"/>
    <w:qFormat/>
    <w:rPr/>
  </w:style>
  <w:style w:type="character" w:styleId="CharChar1">
    <w:name w:val=" Char Char1"/>
    <w:qFormat/>
    <w:rPr>
      <w:rFonts w:ascii="Arial" w:hAnsi="Arial" w:cs="Arial"/>
      <w:b/>
      <w:sz w:val="28"/>
      <w:lang w:val="hu-HU"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ga">
    <w:name w:val="doga"/>
    <w:basedOn w:val="Normal"/>
    <w:qFormat/>
    <w:pPr>
      <w:spacing w:before="120" w:after="0"/>
      <w:ind w:left="284" w:hanging="284"/>
    </w:pPr>
    <w:rPr>
      <w:rFonts w:ascii="Gatineau;Times New Roman" w:hAnsi="Gatineau;Times New Roman" w:cs="Gatineau;Times New Roman"/>
      <w:sz w:val="24"/>
    </w:rPr>
  </w:style>
  <w:style w:type="paragraph" w:styleId="Apa">
    <w:name w:val="apa"/>
    <w:basedOn w:val="Normal"/>
    <w:qFormat/>
    <w:pPr/>
    <w:rPr>
      <w:rFonts w:ascii="Gatineau;Times New Roman" w:hAnsi="Gatineau;Times New Roman" w:cs="Gatineau;Times New Roman"/>
    </w:rPr>
  </w:style>
  <w:style w:type="paragraph" w:styleId="Levl">
    <w:name w:val="levél"/>
    <w:basedOn w:val="Apa"/>
    <w:qFormat/>
    <w:pPr>
      <w:spacing w:before="120" w:after="0"/>
      <w:ind w:firstLine="227"/>
    </w:pPr>
    <w:rPr/>
  </w:style>
  <w:style w:type="paragraph" w:styleId="Isti">
    <w:name w:val="isti"/>
    <w:basedOn w:val="Normal"/>
    <w:qFormat/>
    <w:pPr>
      <w:spacing w:before="120" w:after="0"/>
      <w:ind w:firstLine="227"/>
      <w:jc w:val="both"/>
    </w:pPr>
    <w:rPr>
      <w:rFonts w:ascii="Gatineau;Times New Roman" w:hAnsi="Gatineau;Times New Roman" w:cs="Gatineau;Times New Roman"/>
      <w:sz w:val="24"/>
    </w:rPr>
  </w:style>
  <w:style w:type="paragraph" w:styleId="Szveg">
    <w:name w:val="Szöveg"/>
    <w:basedOn w:val="Normal"/>
    <w:qFormat/>
    <w:pPr>
      <w:spacing w:before="0" w:after="60"/>
      <w:ind w:left="425" w:hanging="0"/>
      <w:jc w:val="both"/>
    </w:pPr>
    <w:rPr/>
  </w:style>
  <w:style w:type="paragraph" w:styleId="Szveg2">
    <w:name w:val="Szöveg2"/>
    <w:basedOn w:val="Szveg"/>
    <w:qFormat/>
    <w:pPr>
      <w:ind w:left="709" w:hanging="0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ind w:left="709" w:hanging="284"/>
      <w:jc w:val="both"/>
    </w:pPr>
    <w:rPr/>
  </w:style>
  <w:style w:type="paragraph" w:styleId="Felsorols2">
    <w:name w:val="Felsorolás2"/>
    <w:basedOn w:val="Felsorols"/>
    <w:qFormat/>
    <w:pPr>
      <w:ind w:left="993" w:hanging="283"/>
    </w:pPr>
    <w:rPr/>
  </w:style>
  <w:style w:type="paragraph" w:styleId="Felsorols3">
    <w:name w:val="Felsorolás3"/>
    <w:basedOn w:val="Felsorols2"/>
    <w:qFormat/>
    <w:pPr>
      <w:ind w:left="1276" w:hanging="283"/>
    </w:pPr>
    <w:rPr/>
  </w:style>
  <w:style w:type="paragraph" w:styleId="Felsorols4">
    <w:name w:val="Felsorolás4"/>
    <w:basedOn w:val="Felsorols3"/>
    <w:qFormat/>
    <w:pPr>
      <w:ind w:left="1560" w:hanging="283"/>
    </w:pPr>
    <w:rPr/>
  </w:style>
  <w:style w:type="paragraph" w:styleId="RszCm1">
    <w:name w:val="RészCím1"/>
    <w:basedOn w:val="Normal"/>
    <w:next w:val="Normal"/>
    <w:qFormat/>
    <w:pPr>
      <w:keepNext w:val="true"/>
      <w:spacing w:before="240" w:after="60"/>
      <w:ind w:left="142" w:hanging="0"/>
    </w:pPr>
    <w:rPr>
      <w:rFonts w:ascii="Arial" w:hAnsi="Arial" w:cs="Arial"/>
      <w:b/>
    </w:rPr>
  </w:style>
  <w:style w:type="paragraph" w:styleId="RszCm2">
    <w:name w:val="RészCím2"/>
    <w:basedOn w:val="RszCm1"/>
    <w:next w:val="Normal"/>
    <w:qFormat/>
    <w:pPr>
      <w:spacing w:before="120" w:after="60"/>
      <w:ind w:left="425" w:hanging="0"/>
    </w:pPr>
    <w:rPr>
      <w:b w:val="false"/>
      <w:i/>
    </w:rPr>
  </w:style>
  <w:style w:type="paragraph" w:styleId="Szveg3">
    <w:name w:val="Szöveg3"/>
    <w:basedOn w:val="Szveg2"/>
    <w:qFormat/>
    <w:pPr>
      <w:ind w:left="993" w:hanging="0"/>
    </w:pPr>
    <w:rPr/>
  </w:style>
  <w:style w:type="paragraph" w:styleId="Hidden">
    <w:name w:val="Hidden"/>
    <w:basedOn w:val="Normal"/>
    <w:qFormat/>
    <w:pPr/>
    <w:rPr>
      <w:vanish/>
      <w:lang w:val="en-GB"/>
    </w:rPr>
  </w:style>
  <w:style w:type="paragraph" w:styleId="Szvegnyers">
    <w:name w:val="Szöveg nyers"/>
    <w:basedOn w:val="Szveg"/>
    <w:qFormat/>
    <w:pPr/>
    <w:rPr>
      <w:rFonts w:ascii="Courier New" w:hAnsi="Courier New" w:cs="Courier New"/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000" w:hanging="0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240" w:after="0"/>
      <w:ind w:left="601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2">
    <w:name w:val="R2"/>
    <w:basedOn w:val="Normal"/>
    <w:qFormat/>
    <w:pPr>
      <w:tabs>
        <w:tab w:val="clear" w:pos="709"/>
        <w:tab w:val="right" w:pos="227" w:leader="none"/>
      </w:tabs>
      <w:spacing w:lineRule="exact" w:line="220"/>
      <w:ind w:left="312" w:hanging="312"/>
      <w:jc w:val="both"/>
    </w:pPr>
    <w:rPr>
      <w:rFonts w:ascii="H-Garamond;Times New Roman" w:hAnsi="H-Garamond;Times New Roman" w:cs="H-Garamond;Times New Roman"/>
      <w:sz w:val="19"/>
    </w:rPr>
  </w:style>
  <w:style w:type="paragraph" w:styleId="Q1">
    <w:name w:val="Q1"/>
    <w:basedOn w:val="Normal"/>
    <w:qFormat/>
    <w:pPr>
      <w:spacing w:lineRule="exact" w:line="220"/>
      <w:jc w:val="both"/>
    </w:pPr>
    <w:rPr>
      <w:rFonts w:ascii="H-Garamond;Times New Roman" w:hAnsi="H-Garamond;Times New Roman" w:cs="H-Garamond;Times New Roman"/>
      <w:sz w:val="19"/>
    </w:rPr>
  </w:style>
  <w:style w:type="paragraph" w:styleId="R3">
    <w:name w:val="R3"/>
    <w:basedOn w:val="R2"/>
    <w:qFormat/>
    <w:pPr>
      <w:tabs>
        <w:tab w:val="clear" w:pos="227"/>
        <w:tab w:val="right" w:pos="680" w:leader="none"/>
      </w:tabs>
      <w:ind w:left="765" w:hanging="765"/>
    </w:pPr>
    <w:rPr/>
  </w:style>
  <w:style w:type="paragraph" w:styleId="Tbbszintszmozs">
    <w:name w:val="Többszintszámozás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52:00Z</dcterms:created>
  <dc:creator>Kispál István</dc:creator>
  <dc:description/>
  <cp:keywords/>
  <dc:language>en-US</dc:language>
  <cp:lastModifiedBy>M</cp:lastModifiedBy>
  <cp:lastPrinted>2001-05-13T16:08:00Z</cp:lastPrinted>
  <dcterms:modified xsi:type="dcterms:W3CDTF">2013-03-26T21:52:00Z</dcterms:modified>
  <cp:revision>2</cp:revision>
  <dc:subject/>
  <dc:title>Fizika tanterv a 9-10. évfolyamon</dc:title>
</cp:coreProperties>
</file>